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慧商城建设行业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商城建设</w:t>
            </w:r>
            <w:r>
              <w:rPr>
                <w:rFonts w:ascii="Arial" w:hAnsi="Arial" w:cs="Arial"/>
              </w:rPr>
              <w:t>行业研究</w:t>
            </w:r>
            <w:r>
              <w:rPr>
                <w:rFonts w:ascii="Arial" w:hAnsi="Arial" w:cs="Arial"/>
              </w:rPr>
              <w:t>报告中的智慧商城建设行业数据分析以权威的国家统计数据为基础，采用宏观和微观相结合的分析方式，利用科学的统计分析方法，在描述行业概貌的同时，对智慧商城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慧商城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商城建设行业研究单位等公布和提供的大量资料。报告对我国智慧商城建设行业的供需状况、发展现状、子行业发展变化等进行了分析，重点分析了国内外智慧商城建设行业的发展现状、如何面对行业的发展挑战、行业的发展建议、行业竞争力，以及行业的投资分析和趋势预测等等。报告还综合了智慧商城建设行业的整体发展动态，对行业在产品方面提供了参考建议和具体解决办法。报告对于智慧商城建设产品生产企业、</w:t>
            </w:r>
            <w:r>
              <w:rPr>
                <w:rFonts w:ascii="Arial" w:hAnsi="Arial" w:cs="Arial"/>
              </w:rPr>
              <w:t>经销商</w:t>
            </w:r>
            <w:r>
              <w:rPr>
                <w:rFonts w:ascii="Arial" w:hAnsi="Arial" w:cs="Arial"/>
              </w:rPr>
              <w:t>、行业管理部门以及拟进入该行业的投资者具有重要的参考价值，对于研究我国智慧商城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商城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商城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商城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商城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商城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商城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慧商城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商城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慧商城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慧商城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慧商城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慧商城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智慧商城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用地市场供应情况及价格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土地供应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土地出让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土地价格变动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地产行业开发投资额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地产行业空置面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业地产行业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业地产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行业细分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写字楼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商业街运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购物中心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地产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商业地产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地产行业资金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地产行业人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商城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推动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地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地产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地产对智慧商城的推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联网推动力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物联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联网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联网对智慧商城的推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云计算推动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云计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计算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云计算对智慧商城的推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城市推动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慧城市建设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城市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物联网对智慧商城的推动</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子商务推动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商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子商务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子商务对智慧商城的推动</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绿色商城推动力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绿色商城建设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绿色商城与智慧商城的关联</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绿色商城对智慧商城的推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商城建设及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慧商城建设的基础条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慧商城建设的技术条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慧商城建设的资金条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慧商城建设的政策条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慧商城的外在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慧商城的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慧商城的建设内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慧商城的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慧商城的招商策略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智慧商城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智慧商城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慧商城的内在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慧商城的供应链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慧商城的采购链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慧商城的网贸链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智慧商城的信息流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智慧商城的商品流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智慧商城的资金流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智慧商城的网络化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智慧商城的智能化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智慧商城的数字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商城建设的经验借鉴与启示</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东门智慧商城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深圳东门智慧商城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东门智慧商城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东门智慧商城较传统商城优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深圳东门智慧商城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深圳东门智慧商城建设的经验启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沈阳中街九龙港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沈阳中街九龙港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沈阳中街九龙港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沈阳中街九龙港较传统商城优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沈阳中街九龙港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沈阳中街九龙港建设的经验启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海宁皮革城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海宁皮革城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海宁皮革城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海宁皮革城较传统商城优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海宁皮革城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海宁皮革城建设的经验启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红棉国际时装城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红棉国际时装城建设推动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红棉国际时装城建设的选址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红棉国际时装城较传统商城优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红棉国际时装城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州红棉国际时装城建设的经验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商城建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百联（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连商场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华联集团投资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天津劝业华联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武汉武商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销售网络覆盖</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所处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商城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慧商城的发展趋势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智慧商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慧商城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商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商城的资金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慧商城的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慧商城的招商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智慧商城的竞争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慧商城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慧商城投资机会剖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智慧商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商城所处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慧商城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增长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城镇居民收入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城镇居民收入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有建设用地供应变化（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主要城市监测地价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主要城市土地均价和商业用地均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商业地产开发投资额及占房地产资产投资额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深圳写字楼空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办公楼月度销售面积累计和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商业营业用房月度销售面积累计和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办公楼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商业营业用房月度平均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智慧商城建设的技术条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上海百联（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云南民爆集团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云南民爆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大连商场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大连商场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大连商场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大连商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华联集团投资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华联集团投资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华联集团投资控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华联集团投资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天津劝业华联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天津劝业华联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天津劝业华联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天津劝业华联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武汉武商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武汉武商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武汉武商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武汉武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庆商社（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庆商社（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庆商社（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庆商社（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州百货企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州百货企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州百货企业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州百货企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江苏文峰大世界连锁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江苏文峰大世界连锁发展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江苏文峰大世界连锁发展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江苏文峰大世界连锁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王府井百货（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王府井百货（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王府井百货（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王府井百货（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重庆百货大楼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重庆百货大楼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庆百货大楼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重庆百货大楼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无锡商业大厦大东方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无锡商业大厦大东方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无锡商业大厦大东方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无锡商业大厦大东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武汉中商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武汉中商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武汉中商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武汉中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利群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利群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利群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利群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山东银座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东银座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山东银座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山东银座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豫园旅游商城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豫园旅游商城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豫园旅游商城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豫园旅游商城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天津滨海投资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天津滨海投资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天津滨海投资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天津滨海投资集团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新燕莎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新燕莎控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新燕莎控股（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新燕莎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南京中央商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南京中央商场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南京中央商场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南京中央商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潍坊百货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潍坊百货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山东潍坊百货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山东潍坊百货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合肥百货大楼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合肥百货大楼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合肥百货大楼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合肥百货大楼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开开实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开开实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开开实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开开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成都百货大楼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成都百货大楼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成都百货大楼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成都百货大楼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湖南友谊阿波罗商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湖南友谊阿波罗商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南友谊阿波罗商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友谊阿波罗商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长春欧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长春欧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长春欧亚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长春欧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国商城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国商城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国商城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国商城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茂业商厦有限责任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9:17:00Z</dcterms:modified>
  <cp:revision>197</cp:revision>
  <dc:subject/>
  <dc:title/>
</cp:coreProperties>
</file>