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托管银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托管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托管银行市场进行了分析研究。报告在总结中国托管银行行业发展历程的基础上，结合新时期的各方面因素，对中国托管银行行业的发展趋势给予了细致和审慎的预测论证。报告资料详实，图表丰富，既有深入的分析，又有直观的比较，为托管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业务的本质和特性</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业务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业务的本质和特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业务的功能和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业务的社会角色和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人的作用和职责</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人的职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人的确立和退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上资产托管业务的起源与发展</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资产托管业务的起源与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业资产托管业务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主要银行的资产托管业务模式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和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银行业资产托管业务发展概况（同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主要银行的资产托管业务模式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英国银行资产托管业务市场竞争格局和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银行业资产托管业务发展概况（同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银行业资产托管业务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德国主要银行的资产托管业务模式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德国银行资产托管业务市场竞争格局和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银行业资产托管业务发展概况（同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法国银行业资产托管业务范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法国主要银行的资产托管业务模式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法国银行资产托管业务市场竞争格局和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银行业资产托管业务发展概况（同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范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主要银行的资产托管业务模式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银行资产托管业务市场竞争格局和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资产托管业务的起源与发展</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起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托管业务范围和业务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托管银行竞争格局和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托管业务主要种类介绍（在对每个大类进行阐述的前提下，对每个业务品种进行详细的介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类资产托管业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证券投资基金托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基金管理公司特定客户资产管理托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证券公司集合资产管理计划托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证券公司定向资产管理计划托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证券公司专项资产管理计划托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证券类信托计划托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商业银行理财产品托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股权投资基金托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QDII </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QFII </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 xml:space="preserve">RQFII </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 xml:space="preserve">QFLP </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 xml:space="preserve">ESCROW </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四、直投基金托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类资产托管业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项目类信托计划托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市募集资金托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债募集资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资产证券化资金托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信贷资产证券化信托资金托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信贷资金托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保障类资产托管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保险资金全托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百保险债权投资基金托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业投资基金托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全国社会保障基金托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基本养老保险个人账户基金托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创新类资产托管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住房公积金托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商品房预售资金托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住房维修基金托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二手房交易资金托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拆迁款资金监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证券投资基金销售结算资金托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非金融机构支付服务客户备付金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公益基金托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信托募集资金和投资资金托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私募股权基金募集资金托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保险债权计划投资资金托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二、电子商务网站资金托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三、职工互助贫困基金托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四、有限合伙企业资金托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五、资本金账户资金托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六、行业协会保证金托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抵押</w:t>
            </w:r>
            <w:r>
              <w:rPr>
                <w:rFonts w:cs="Arial" w:ascii="Arial" w:hAnsi="Arial"/>
                <w:color w:val="000000"/>
                <w:szCs w:val="21"/>
              </w:rPr>
              <w:t>/</w:t>
            </w:r>
            <w:r>
              <w:rPr>
                <w:rFonts w:ascii="Arial" w:hAnsi="Arial" w:cs="Arial"/>
                <w:color w:val="000000"/>
                <w:szCs w:val="21"/>
              </w:rPr>
              <w:t>质押资产托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易类资金托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大众商品交易市场资金托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简单交易资金托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资产托管业务主要相关政策法规介绍（不限于以下所列法规）</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投资基金托管业务政策法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资产保管业务政策法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资金托管业务政策法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基金托管业务政策法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易资金托管业务政策法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QDII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QFII </w:t>
            </w:r>
            <w:r>
              <w:rPr>
                <w:rFonts w:ascii="Arial" w:hAnsi="Arial" w:cs="Arial"/>
                <w:color w:val="000000"/>
                <w:szCs w:val="21"/>
              </w:rPr>
              <w:t>的资产托管业务政策法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产托管业务行业自律和立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托管业务存在的问题和发展趋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业务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托管业务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管业务发展提速进入分化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成为资产托管业务最重要的竞争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托管业务未来发展前景畅想</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银行的战略（个别银行走专业化路线，</w:t>
            </w:r>
            <w:r>
              <w:rPr>
                <w:rFonts w:cs="Arial" w:ascii="Arial" w:hAnsi="Arial"/>
                <w:color w:val="000000"/>
                <w:szCs w:val="21"/>
              </w:rPr>
              <w:t xml:space="preserve">l </w:t>
            </w:r>
            <w:r>
              <w:rPr>
                <w:rFonts w:ascii="Arial" w:hAnsi="Arial" w:cs="Arial"/>
                <w:color w:val="000000"/>
                <w:szCs w:val="21"/>
              </w:rPr>
              <w:t>成为托管银行，类似于纽约梅隆银行，但是要有中国特色）</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公司的战略（将各家银行的托管业务合并成立统一的托管公司平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19:00Z</dcterms:modified>
  <cp:revision>200</cp:revision>
  <dc:subject/>
  <dc:title/>
</cp:coreProperties>
</file>