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烂花绒带穗披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烂花绒带穗披肩</w:t>
            </w:r>
            <w:r>
              <w:rPr>
                <w:rFonts w:ascii="Arial" w:hAnsi="Arial" w:cs="Arial"/>
              </w:rPr>
              <w:t>行业研究</w:t>
            </w:r>
            <w:r>
              <w:rPr>
                <w:rFonts w:ascii="Arial" w:hAnsi="Arial" w:cs="Arial"/>
              </w:rPr>
              <w:t>报告旨在从国家经济和产业发展的战略入手，分析烂花绒带穗披肩未来的政策走向和监管体制的发展趋势，挖掘烂花绒带穗披肩行业的市场潜力，基于重点细分市场领域的深度研究，提供对产业规模、产业结构、区域结构、市场竞争、产业盈利水平等多个角度市场变化的生动描绘，清晰发展方向。预测未来烂花绒带穗披肩业务的市场前景，以帮助客户拨开政策迷雾，寻找烂花绒带穗披肩行业的投资商机。报告在大量的分析、预测的基础上，研究了烂花绒带穗披肩行业今后的发展与投资策略，为烂花绒带穗披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烂花绒带穗披肩相关企业和科研单位等的实地调查，对国内外烂花绒带穗披肩行业的供给与需求状况、相关行业的发展状况、市场消费变化等进行了分析。重点研究了主要烂花绒带穗披肩品牌的发展状况，以及未来中国烂花绒带穗披肩行业将面临的机遇以及企业的应对策略。报告还分析了烂花绒带穗披肩市场的竞争格局，行业的发展动向，并对行业相关政策进行了介绍和政策趋向研判，是烂花绒带穗披肩生产企业、科研单位、零售企业等单位准确了解目前烂花绒带穗披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烂花绒带穗披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烂花绒带穗披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烂花绒带穗披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烂花绒带穗披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烂花绒带穗披肩行业技术环境分析</w:t>
            </w:r>
          </w:p>
          <w:p>
            <w:pPr>
              <w:pStyle w:val="Normal"/>
              <w:spacing w:lineRule="atLeast" w:line="380"/>
              <w:rPr/>
            </w:pPr>
            <w:r>
              <w:rPr>
                <w:rFonts w:ascii="Arial" w:hAnsi="Arial" w:cs="Arial"/>
                <w:color w:val="000000"/>
                <w:szCs w:val="21"/>
              </w:rPr>
              <w:t>一、中国烂花绒带穗披肩技术发展概况</w:t>
            </w:r>
          </w:p>
          <w:p>
            <w:pPr>
              <w:pStyle w:val="Normal"/>
              <w:spacing w:lineRule="atLeast" w:line="380"/>
              <w:rPr/>
            </w:pPr>
            <w:r>
              <w:rPr>
                <w:rFonts w:ascii="Arial" w:hAnsi="Arial" w:cs="Arial"/>
                <w:color w:val="000000"/>
                <w:szCs w:val="21"/>
              </w:rPr>
              <w:t>二、中国烂花绒带穗披肩产品工艺特点或流程</w:t>
            </w:r>
          </w:p>
          <w:p>
            <w:pPr>
              <w:pStyle w:val="Normal"/>
              <w:spacing w:lineRule="atLeast" w:line="380"/>
              <w:rPr/>
            </w:pPr>
            <w:r>
              <w:rPr>
                <w:rFonts w:ascii="Arial" w:hAnsi="Arial" w:cs="Arial"/>
                <w:color w:val="000000"/>
                <w:szCs w:val="21"/>
              </w:rPr>
              <w:t>三、中国烂花绒带穗披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烂花绒带穗披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烂花绒带穗披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烂花绒带穗披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烂花绒带穗披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烂花绒带穗披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烂花绒带穗披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烂花绒带穗披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烂花绒带穗披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烂花绒带穗披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烂花绒带穗披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烂花绒带穗披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烂花绒带穗披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烂花绒带穗披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烂花绒带穗披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烂花绒带穗披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烂花绒带穗披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烂花绒带穗披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烂花绒带穗披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烂花绒带穗披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烂花绒带穗披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烂花绒带穗披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烂花绒带穗披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烂花绒带穗披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烂花绒带穗披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烂花绒带穗披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烂花绒带穗披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烂花绒带穗披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烂花绒带穗披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烂花绒带穗披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烂花绒带穗披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烂花绒带穗披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烂花绒带穗披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烂花绒带穗披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烂花绒带穗披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烂花绒带穗披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烂花绒带穗披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烂花绒带穗披肩行业投资机会分析</w:t>
            </w:r>
          </w:p>
          <w:p>
            <w:pPr>
              <w:pStyle w:val="Normal"/>
              <w:spacing w:lineRule="atLeast" w:line="380"/>
              <w:rPr/>
            </w:pPr>
            <w:r>
              <w:rPr>
                <w:rFonts w:ascii="Arial" w:hAnsi="Arial" w:cs="Arial"/>
                <w:color w:val="000000"/>
                <w:szCs w:val="21"/>
              </w:rPr>
              <w:t>一、国内强劲的经济增长对烂花绒带穗披肩行业的支撑因素分析</w:t>
            </w:r>
          </w:p>
          <w:p>
            <w:pPr>
              <w:pStyle w:val="Normal"/>
              <w:spacing w:lineRule="atLeast" w:line="380"/>
              <w:rPr/>
            </w:pPr>
            <w:r>
              <w:rPr>
                <w:rFonts w:ascii="Arial" w:hAnsi="Arial" w:cs="Arial"/>
                <w:color w:val="000000"/>
                <w:szCs w:val="21"/>
              </w:rPr>
              <w:t>二、下游行业的需求对烂花绒带穗披肩行业的推动因素分析</w:t>
            </w:r>
          </w:p>
          <w:p>
            <w:pPr>
              <w:pStyle w:val="Normal"/>
              <w:spacing w:lineRule="atLeast" w:line="380"/>
              <w:rPr/>
            </w:pPr>
            <w:r>
              <w:rPr>
                <w:rFonts w:ascii="Arial" w:hAnsi="Arial" w:cs="Arial"/>
                <w:color w:val="000000"/>
                <w:szCs w:val="21"/>
              </w:rPr>
              <w:t>三、烂花绒带穗披肩产品相关产业的发展对烂花绒带穗披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烂花绒带穗披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烂花绒带穗披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烂花绒带穗披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投资机会分析</w:t>
            </w:r>
          </w:p>
          <w:p>
            <w:pPr>
              <w:pStyle w:val="Normal"/>
              <w:spacing w:lineRule="atLeast" w:line="380"/>
              <w:rPr/>
            </w:pPr>
            <w:r>
              <w:rPr>
                <w:rFonts w:ascii="Arial" w:hAnsi="Arial" w:cs="Arial"/>
                <w:color w:val="000000"/>
                <w:szCs w:val="21"/>
              </w:rPr>
              <w:t>一、烂花绒带穗披肩行业投资前景</w:t>
            </w:r>
          </w:p>
          <w:p>
            <w:pPr>
              <w:pStyle w:val="Normal"/>
              <w:spacing w:lineRule="atLeast" w:line="380"/>
              <w:rPr/>
            </w:pPr>
            <w:r>
              <w:rPr>
                <w:rFonts w:ascii="Arial" w:hAnsi="Arial" w:cs="Arial"/>
                <w:color w:val="000000"/>
                <w:szCs w:val="21"/>
              </w:rPr>
              <w:t>二、烂花绒带穗披肩行业投资热点</w:t>
            </w:r>
          </w:p>
          <w:p>
            <w:pPr>
              <w:pStyle w:val="Normal"/>
              <w:spacing w:lineRule="atLeast" w:line="380"/>
              <w:rPr/>
            </w:pPr>
            <w:r>
              <w:rPr>
                <w:rFonts w:ascii="Arial" w:hAnsi="Arial" w:cs="Arial"/>
                <w:color w:val="000000"/>
                <w:szCs w:val="21"/>
              </w:rPr>
              <w:t>三、烂花绒带穗披肩行业投资区域</w:t>
            </w:r>
          </w:p>
          <w:p>
            <w:pPr>
              <w:pStyle w:val="Normal"/>
              <w:spacing w:lineRule="atLeast" w:line="380"/>
              <w:rPr/>
            </w:pPr>
            <w:r>
              <w:rPr>
                <w:rFonts w:ascii="Arial" w:hAnsi="Arial" w:cs="Arial"/>
                <w:color w:val="000000"/>
                <w:szCs w:val="21"/>
              </w:rPr>
              <w:t>四、烂花绒带穗披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烂花绒带穗披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烂花绒带穗披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烂花绒带穗披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烂花绒带穗披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烂花绒带穗披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烂花绒带穗披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烂花绒带穗披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烂花绒带穗披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烂花绒带穗披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烂花绒带穗披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烂花绒带穗披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烂花绒带穗披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烂花绒带穗披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烂花绒带穗披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烂花绒带穗披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烂花绒带穗披肩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烂花绒带穗披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烂花绒带穗披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烂花绒带穗披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烂花绒带穗披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烂花绒带穗披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烂花绒带穗披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烂花绒带穗披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烂花绒带穗披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烂花绒带穗披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烂花绒带穗披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烂花绒带穗披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烂花绒带穗披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烂花绒带穗披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烂花绒带穗披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烂花绒带穗披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烂花绒带穗披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烂花绒带穗披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烂花绒带穗披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烂花绒带穗披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烂花绒带穗披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烂花绒带穗披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烂花绒带穗披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1:00Z</dcterms:modified>
  <cp:revision>657</cp:revision>
  <dc:subject/>
  <dc:title/>
</cp:coreProperties>
</file>