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监控及影音播放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监控及影音播放系统行业研究报告主要分析了汽车后视监控及影音播放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后视监控及影音播放系统行业重点企业分析、子行业分析、区域市场分析、行业风险分析、行业发展前景预测及相关的经营、投资建议等。报告研究框架全面、严谨，分析内容客观、公正、系统，真实准确地反映了我国汽车后视监控及影音播放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后视监控及影音播放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视监控及影音播放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监控及影音播放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监控及影音播放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监控及影音播放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监控及影音播放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监控及影音播放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监控及影音播放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监控及影音播放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监控及影音播放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监控及影音播放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监控及影音播放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后视监控及影音播放系统企业投资情况分析</w:t>
            </w:r>
          </w:p>
          <w:p>
            <w:pPr>
              <w:pStyle w:val="Normal"/>
              <w:spacing w:lineRule="atLeast" w:line="380"/>
              <w:rPr/>
            </w:pPr>
            <w:r>
              <w:rPr>
                <w:rFonts w:ascii="Arial" w:hAnsi="Arial" w:cs="Arial"/>
                <w:color w:val="000000"/>
                <w:szCs w:val="21"/>
              </w:rPr>
              <w:t>三、中国汽车后视监控及影音播放系统企业产品结构分析</w:t>
            </w:r>
          </w:p>
          <w:p>
            <w:pPr>
              <w:pStyle w:val="Normal"/>
              <w:spacing w:lineRule="atLeast" w:line="380"/>
              <w:rPr/>
            </w:pPr>
            <w:r>
              <w:rPr>
                <w:rFonts w:ascii="Arial" w:hAnsi="Arial" w:cs="Arial"/>
                <w:color w:val="000000"/>
                <w:szCs w:val="21"/>
              </w:rPr>
              <w:t>四、中国汽车后视监控及影音播放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视监控及影音播放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监控及影音播放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后视监控及影音播放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后视监控及影音播放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后视监控及影音播放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视监控及影音播放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视监控及影音播放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监控及影音播放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监控及影音播放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监控及影音播放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监控及影音播放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监控及影音播放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监控及影音播放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监控及影音播放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监控及影音播放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监控及影音播放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监控及影音播放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监控及影音播放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监控及影音播放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监控及影音播放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监控及影音播放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监控及影音播放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后视监控及影音播放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监控及影音播放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后视监控及影音播放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后视监控及影音播放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监控及影音播放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监控及影音播放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监控及影音播放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监控及影音播放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监控及影音播放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监控及影音播放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监控及影音播放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后视监控及影音播放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监控及影音播放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视监控及影音播放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视监控及影音播放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视监控及影音播放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视监控及影音播放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视监控及影音播放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视监控及影音播放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视监控及影音播放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视监控及影音播放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视监控及影音播放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视监控及影音播放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视监控及影音播放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视监控及影音播放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监控及影音播放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后视监控及影音播放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后视监控及影音播放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监控及影音播放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监控及影音播放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监控及影音播放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后视监控及影音播放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后视监控及影音播放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后视监控及影音播放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监控及影音播放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监控及影音播放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监控及影音播放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监控及影音播放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监控及影音播放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监控及影音播放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监控及影音播放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6</cp:revision>
  <dc:subject/>
  <dc:title/>
</cp:coreProperties>
</file>