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柔性丙烯酸树脂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柔性丙烯酸树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高柔性丙烯酸树脂市场进行了分析研究。报告在总结中国高柔性丙烯酸树脂行业发展历程的基础上，结合新时期的各方面因素，对中国高柔性丙烯酸树脂行业的发展趋势给予了细致和审慎的预测论证。报告资料详实，图表丰富，既有深入的分析，又有直观的比较，为高柔性丙烯酸树脂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柔性丙烯酸树脂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柔性丙烯酸树脂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柔性丙烯酸树脂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柔性丙烯酸树脂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柔性丙烯酸树脂行业技术环境分析</w:t>
            </w:r>
          </w:p>
          <w:p>
            <w:pPr>
              <w:pStyle w:val="Normal"/>
              <w:spacing w:lineRule="atLeast" w:line="380"/>
              <w:rPr/>
            </w:pPr>
            <w:r>
              <w:rPr>
                <w:rFonts w:ascii="Arial" w:hAnsi="Arial" w:cs="Arial"/>
                <w:color w:val="000000"/>
                <w:szCs w:val="21"/>
              </w:rPr>
              <w:t>一、中国高柔性丙烯酸树脂技术发展概况</w:t>
            </w:r>
          </w:p>
          <w:p>
            <w:pPr>
              <w:pStyle w:val="Normal"/>
              <w:spacing w:lineRule="atLeast" w:line="380"/>
              <w:rPr/>
            </w:pPr>
            <w:r>
              <w:rPr>
                <w:rFonts w:ascii="Arial" w:hAnsi="Arial" w:cs="Arial"/>
                <w:color w:val="000000"/>
                <w:szCs w:val="21"/>
              </w:rPr>
              <w:t>二、中国高柔性丙烯酸树脂产品工艺特点或流程</w:t>
            </w:r>
          </w:p>
          <w:p>
            <w:pPr>
              <w:pStyle w:val="Normal"/>
              <w:spacing w:lineRule="atLeast" w:line="380"/>
              <w:rPr/>
            </w:pPr>
            <w:r>
              <w:rPr>
                <w:rFonts w:ascii="Arial" w:hAnsi="Arial" w:cs="Arial"/>
                <w:color w:val="000000"/>
                <w:szCs w:val="21"/>
              </w:rPr>
              <w:t>三、中国高柔性丙烯酸树脂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柔性丙烯酸树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柔性丙烯酸树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高柔性丙烯酸树脂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柔性丙烯酸树脂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柔性丙烯酸树脂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高柔性丙烯酸树脂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柔性丙烯酸树脂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柔性丙烯酸树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高柔性丙烯酸树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柔性丙烯酸树脂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柔性丙烯酸树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高柔性丙烯酸树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柔性丙烯酸树脂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柔性丙烯酸树脂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高柔性丙烯酸树脂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高柔性丙烯酸树脂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柔性丙烯酸树脂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柔性丙烯酸树脂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柔性丙烯酸树脂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高柔性丙烯酸树脂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柔性丙烯酸树脂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柔性丙烯酸树脂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柔性丙烯酸树脂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柔性丙烯酸树脂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柔性丙烯酸树脂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柔性丙烯酸树脂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柔性丙烯酸树脂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高柔性丙烯酸树脂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柔性丙烯酸树脂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柔性丙烯酸树脂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高柔性丙烯酸树脂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高柔性丙烯酸树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高柔性丙烯酸树脂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高柔性丙烯酸树脂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高柔性丙烯酸树脂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高柔性丙烯酸树脂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高柔性丙烯酸树脂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柔性丙烯酸树脂产品相关产业的发展对高柔性丙烯酸树脂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高柔性丙烯酸树脂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高柔性丙烯酸树脂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柔性丙烯酸树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柔性丙烯酸树脂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柔性丙烯酸树脂投资机会分析</w:t>
            </w:r>
          </w:p>
          <w:p>
            <w:pPr>
              <w:pStyle w:val="Normal"/>
              <w:spacing w:lineRule="atLeast" w:line="380"/>
              <w:rPr/>
            </w:pPr>
            <w:r>
              <w:rPr>
                <w:rFonts w:ascii="Arial" w:hAnsi="Arial" w:cs="Arial"/>
                <w:color w:val="000000"/>
                <w:szCs w:val="21"/>
              </w:rPr>
              <w:t>一、高柔性丙烯酸树脂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柔性丙烯酸树脂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柔性丙烯酸树脂行业投资区域</w:t>
            </w:r>
          </w:p>
          <w:p>
            <w:pPr>
              <w:pStyle w:val="Normal"/>
              <w:spacing w:lineRule="atLeast" w:line="380"/>
              <w:rPr/>
            </w:pPr>
            <w:r>
              <w:rPr>
                <w:rFonts w:ascii="Arial" w:hAnsi="Arial" w:cs="Arial"/>
                <w:color w:val="000000"/>
                <w:szCs w:val="21"/>
              </w:rPr>
              <w:t>四、高柔性丙烯酸树脂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柔性丙烯酸树脂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高柔性丙烯酸树脂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高柔性丙烯酸树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高柔性丙烯酸树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高柔性丙烯酸树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高柔性丙烯酸树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高柔性丙烯酸树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高柔性丙烯酸树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高柔性丙烯酸树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柔性丙烯酸树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高柔性丙烯酸树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柔性丙烯酸树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高柔性丙烯酸树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柔性丙烯酸树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高柔性丙烯酸树脂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高柔性丙烯酸树脂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柔性丙烯酸树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柔性丙烯酸树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柔性丙烯酸树脂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柔性丙烯酸树脂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柔性丙烯酸树脂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柔性丙烯酸树脂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柔性丙烯酸树脂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9:10:00Z</dcterms:modified>
  <cp:revision>199</cp:revision>
  <dc:subject/>
  <dc:title/>
</cp:coreProperties>
</file>