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柠檬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主要分析了柠檬饮料行业的市场规模、柠檬饮料市场供需求状况、柠檬饮料市场竞争状况和柠檬饮料主要企业经营情况、柠檬饮料市场主要企业的市场占有率，同时对柠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行业作了详尽深入的分析，为柠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柠檬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柠檬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柠檬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柠檬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柠檬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柠檬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柠檬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柠檬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柠檬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柠檬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柠檬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柠檬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柠檬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柠檬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柠檬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柠檬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柠檬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柠檬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柠檬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柠檬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柠檬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柠檬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柠檬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柠檬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柠檬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柠檬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柠檬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柠檬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柠檬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柠檬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柠檬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柠檬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柠檬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柠檬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柠檬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柠檬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柠檬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柠檬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柠檬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8:00Z</dcterms:modified>
  <cp:revision>202</cp:revision>
  <dc:subject/>
  <dc:title/>
</cp:coreProperties>
</file>