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纤调制解调器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纤调制解调器</w:t>
            </w:r>
            <w:r>
              <w:rPr>
                <w:rFonts w:ascii="Arial" w:hAnsi="Arial" w:cs="Arial"/>
              </w:rPr>
              <w:t>行业研究</w:t>
            </w:r>
            <w:r>
              <w:rPr>
                <w:rFonts w:ascii="Arial" w:hAnsi="Arial" w:cs="Arial"/>
              </w:rPr>
              <w:t>报告主要分析了光纤调制解调器行业的市场规模、光纤调制解调器市场供需求状况、光纤调制解调器市场竞争状况和光纤调制解调器主要企业经营情况、光纤调制解调器市场主要企业的市场占有率，同时对光纤调制解调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纤调制解调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纤调制解调器专业研究单位等公布和提供的大量资料。对我国光纤调制解调器行业作了详尽深入的分析，为光纤调制解调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光纤调制解调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调制解调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纤调制解调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调制解调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调制解调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调制解调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调制解调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调制解调器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纤调制解调器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纤调制解调器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光纤调制解调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调制解调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调制解调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调制解调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纤调制解调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调制解调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调制解调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调制解调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调制解调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调制解调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纤调制解调器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光纤调制解调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纤调制解调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纤调制解调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光纤调制解调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光纤调制解调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光纤调制解调器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纤调制解调器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光纤调制解调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光纤调制解调器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纤调制解调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纤调制解调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调制解调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调制解调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调制解调器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纤调制解调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调制解调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调制解调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纤调制解调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纤调制解调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纤调制解调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纤调制解调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纤调制解调器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光纤调制解调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调制解调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调制解调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调制解调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调制解调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调制解调器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纤调制解调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调制解调器行业国际市场预测</w:t>
            </w:r>
          </w:p>
          <w:p>
            <w:pPr>
              <w:pStyle w:val="Normal"/>
              <w:spacing w:lineRule="atLeast" w:line="380"/>
              <w:rPr/>
            </w:pPr>
            <w:r>
              <w:rPr>
                <w:rFonts w:ascii="Arial" w:hAnsi="Arial" w:cs="Arial"/>
                <w:color w:val="000000"/>
                <w:szCs w:val="21"/>
              </w:rPr>
              <w:t>一、光纤调制解调器行业产能预测</w:t>
            </w:r>
          </w:p>
          <w:p>
            <w:pPr>
              <w:pStyle w:val="Normal"/>
              <w:spacing w:lineRule="atLeast" w:line="380"/>
              <w:rPr/>
            </w:pPr>
            <w:r>
              <w:rPr>
                <w:rFonts w:ascii="Arial" w:hAnsi="Arial" w:cs="Arial"/>
                <w:color w:val="000000"/>
                <w:szCs w:val="21"/>
              </w:rPr>
              <w:t>二、光纤调制解调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调制解调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调制解调器行业中国市场预测</w:t>
            </w:r>
          </w:p>
          <w:p>
            <w:pPr>
              <w:pStyle w:val="Normal"/>
              <w:spacing w:lineRule="atLeast" w:line="380"/>
              <w:rPr/>
            </w:pPr>
            <w:r>
              <w:rPr>
                <w:rFonts w:ascii="Arial" w:hAnsi="Arial" w:cs="Arial"/>
                <w:color w:val="000000"/>
                <w:szCs w:val="21"/>
              </w:rPr>
              <w:t>一、光纤调制解调器行业产能预测</w:t>
            </w:r>
          </w:p>
          <w:p>
            <w:pPr>
              <w:pStyle w:val="Normal"/>
              <w:spacing w:lineRule="atLeast" w:line="380"/>
              <w:rPr/>
            </w:pPr>
            <w:r>
              <w:rPr>
                <w:rFonts w:ascii="Arial" w:hAnsi="Arial" w:cs="Arial"/>
                <w:color w:val="000000"/>
                <w:szCs w:val="21"/>
              </w:rPr>
              <w:t>二、光纤调制解调器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光纤调制解调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调制解调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调制解调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调制解调器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光纤调制解调器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45:00Z</dcterms:modified>
  <cp:revision>195</cp:revision>
  <dc:subject/>
  <dc:title/>
</cp:coreProperties>
</file>