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铁路建设产业运营分析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中国铁路运输方面有了质的飞跃。而高速铁路作为现代化的交通运输标志，在中国得到了迅猛发展，为人们的交通运输生活方面提供了极大的便利，也为我国的经济崛起做出极大的贡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世界高速铁路技术的不断发展，高速列车的商业运行速度迅速提高。旅行时间的节约，旅行条件的改善，旅行费用的降低，再加上国际社会对人们赖以生存的地球环保意识的增强，使得高速铁路在世界范围内呈现出蓬勃发展的强劲势头。在最近闭幕的第三届高速铁路国际会议发出了一个明确信息，作为主要的公共交通工具之一，高速铁路将在</w:t>
            </w:r>
            <w:r>
              <w:rPr>
                <w:rFonts w:cs="Arial" w:ascii="Arial" w:hAnsi="Arial"/>
                <w:color w:val="000000"/>
                <w:szCs w:val="21"/>
              </w:rPr>
              <w:t>21</w:t>
            </w:r>
            <w:r>
              <w:rPr>
                <w:rFonts w:ascii="Arial" w:hAnsi="Arial" w:cs="Arial"/>
                <w:color w:val="000000"/>
                <w:szCs w:val="21"/>
              </w:rPr>
              <w:t>世纪获得迅速发展。因此，欧洲、美洲、亚洲诸国和地区，正在计划进一步加快高速铁路的建设。由此可见，更为密集的高速铁路网目前看来前途一片光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高速铁路的发展和运营实践表明，高速铁路在我国有很大的发展空间和潜力，我国应充分利用后发优势，实现我国高速铁路的跨越式发展。所以，在未来的十几年中，我们不仅要大力发展高速铁路，而且在技术和管理上还要赶超一些发达国家的水平，实现中国铁路现代化。由此可见，中国需要高速铁路，中国的经济发展需要高速铁路，我国发展高速铁路的前景将会一片光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建设行业进行了长期追踪，结合我们对高速铁路建设相关企业的调查研究，对我国高速铁路建设行业发展现状与前景、市场竞争格局与形势、赢利水平与企业发展、投资策略与风险预警、发展趋势与规划建议等进行深入研究，并重点分析了高速铁路建设行业的前景与风险。报告揭示了高速铁路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主要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历次提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功率电力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自动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的安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速铁路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速铁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速铁路技术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站间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碴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高速铁路建设与运营组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运合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运分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国家高速铁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建设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长期铁路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环境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建设行业整体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建设事业迎来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铁路建设投资稳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快推进铁路客运专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铁路网规划再次大幅调整对铁路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铁路建设</w:t>
            </w:r>
            <w:r>
              <w:rPr>
                <w:rFonts w:cs="Arial" w:ascii="Arial" w:hAnsi="Arial"/>
                <w:color w:val="000000"/>
                <w:szCs w:val="21"/>
              </w:rPr>
              <w:t>BOT</w:t>
            </w:r>
            <w:r>
              <w:rPr>
                <w:rFonts w:ascii="Arial" w:hAnsi="Arial" w:cs="Arial"/>
                <w:color w:val="000000"/>
                <w:szCs w:val="21"/>
              </w:rPr>
              <w:t>融资方式引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市场开放的条件与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建设面临的战略性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民营资本进入铁路建设领域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线网建设不足引发过境权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建设中财务管理方面存在的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建设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作用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客运专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投融资体制改革亟待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铁路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借鉴国外高速铁路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建设产业发展模式及适用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发展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营管理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运分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运合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铁路客运枢纽地区路网服务模式及适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信息化建设新进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的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力推进铁路运输信息化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息化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基建加码带动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智能运输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票发售和预定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重点项目情况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沪高速铁路建设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津城际高速铁路正式通车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深港高铁香港段建设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宁至广州高速铁路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广高速铁路将全线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票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建设重点企业运营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 xml:space="preserve">(6013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 xml:space="preserve">(6011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 xml:space="preserve">(6005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 xml:space="preserve">(60133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 xml:space="preserve">(6010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网规划再次大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网规划大幅调整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铁路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网将发展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铁路建设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建设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建设投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建设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建设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速铁路资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速铁路建设项目成本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建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建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高速铁路项目的主要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战略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速铁路建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2:00Z</dcterms:modified>
  <cp:revision>192</cp:revision>
  <dc:subject/>
  <dc:title/>
</cp:coreProperties>
</file>