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影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造影剂行业市场跟踪搜集的市场数据，全面而准确地为您从行业的整体高度来架构分析体系。本报告主要从造影剂各细分市场的角度来对进行阐述与分析，详尽地分析了三碘三酰胺六醇苯、碘普胺、碘帕醇、碘佛醇、钆喷酸葡胺、碘克沙醇、碘比醇、钆双铵、六氟化硫、碘化油等各类造影剂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影剂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影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造影剂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影剂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影剂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影剂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影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造影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造影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造影剂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造影剂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造影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造影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造影剂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造影剂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影剂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造影剂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造影剂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造影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造影剂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造影剂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影剂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影剂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造影剂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造影剂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影剂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造影剂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造影剂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造影剂行业产品市场发展概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三碘三酰胺六醇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碘普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碘帕醇</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碘佛醇</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钆喷酸葡胺</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碘克沙醇</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碘比醇</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钆双铵</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六氟化硫</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碘化油</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影剂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造影剂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造影剂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先灵（广州）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安盛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北陆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信谊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上海先灵葆雅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上海通用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广州康臣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上海旭东海普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北京拜耳医药保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湖南汉森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辽宁丹东医创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挪威奈科明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浙江宁波市天衡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山东省青岛东风化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北京北化康泰临床试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辽宁沈阳济世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首医大临床科技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山东长富洁晶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造影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影剂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造影剂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造影剂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造影剂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造影剂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造影剂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造影剂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造影剂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造影剂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造影剂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造影剂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造影剂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十六个重点城市样本医院造影剂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造影剂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碘三酰胺六醇苯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碘三酰胺六醇苯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碘三酰胺六醇苯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碘三酰胺六醇苯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普胺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普胺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普胺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普胺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帕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帕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帕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帕醇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佛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佛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佛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佛醇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钆喷酸葡胺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钆喷酸葡胺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钆喷酸葡胺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钆喷酸葡胺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克沙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克沙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克沙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克沙醇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比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比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比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比醇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钆双铵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钆双铵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钆双铵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钆双铵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六氟化硫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六氟化硫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六氟化硫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六氟化硫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化油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化油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化油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碘化油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造影剂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先灵（广州）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先灵（广州）药业有限公司造影剂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先灵（广州）药业有限公司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先灵（广州）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先灵（广州）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安盛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安盛药业有限公司造影剂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安盛药业有限公司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安盛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安盛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扬子江药业集团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扬子江药业集团有限公司造影剂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扬子江药业集团有限公司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扬子江药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扬子江药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北陆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北陆药业股份有限公司造影剂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北陆药业股份有限公司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北陆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北陆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北陆药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北陆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北陆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北陆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北陆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信谊药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信谊药业有限责任公司造影剂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信谊药业有限责任公司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信谊药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信谊药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江苏恒瑞医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恒瑞医药股份有限公司造影剂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恒瑞医药股份有限公司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恒瑞医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恒瑞医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恒瑞医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恒瑞医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恒瑞医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恒瑞医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恒瑞医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先灵葆雅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先灵葆雅制药有限公司造影剂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先灵葆雅制药有限公司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先灵葆雅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先灵葆雅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通用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通用药业股份有限公司造影剂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通用药业股份有限公司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通用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通用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康臣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州康臣药业有限公司造影剂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州康臣药业有限公司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康臣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康臣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旭东海普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旭东海普药业有限公司造影剂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旭东海普药业有限公司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旭东海普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旭东海普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拜耳医药保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拜耳医药保健有限公司造影剂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拜耳医药保健有限公司在造影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拜耳医药保健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拜耳医药保健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3:00Z</dcterms:modified>
  <cp:revision>192</cp:revision>
  <dc:subject/>
  <dc:title/>
</cp:coreProperties>
</file>