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化学品材料制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化学品材料制造</w:t>
            </w:r>
            <w:r>
              <w:rPr>
                <w:rFonts w:ascii="Arial" w:hAnsi="Arial" w:cs="Arial"/>
              </w:rPr>
              <w:t>行业研究</w:t>
            </w:r>
            <w:r>
              <w:rPr>
                <w:rFonts w:ascii="Arial" w:hAnsi="Arial" w:cs="Arial"/>
              </w:rPr>
              <w:t>报告主要分析了信息化学品材料制造行业的市场规模、信息化学品材料制造市场供需求状况、信息化学品材料制造市场竞争状况和信息化学品材料制造主要企业经营情况、信息化学品材料制造市场主要企业的市场占有率，同时对信息化学品材料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化学品材料制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化学品材料制造专业研究单位等公布和提供的大量资料。对我国信息化学品材料制造行业作了详尽深入的分析，为信息化学品材料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息化学品材料制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化学品材料制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学品材料制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息化学品材料制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信息化学品材料制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息化学品材料制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学品材料制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化学品材料制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息化学品材料制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学品材料制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化学品材料制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化学品材料制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信息化学品材料制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息化学品材料制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学品材料制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制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息化学品材料制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学品材料制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息化学品材料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息化学品材料制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信息化学品材料制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学品材料制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化学品材料制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化学品材料制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学品材料制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息化学品材料制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息化学品材料制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学品材料制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息化学品材料制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息化学品材料制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学品材料制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息化学品材料制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息化学品材料制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息化学品材料制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息化学品材料制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化学品材料制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化学品材料制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息化学品材料制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化学品材料制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息化学品材料制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化学品材料制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息化学品材料制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化学品材料制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化学品材料制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化学品材料制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学品材料制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学品材料制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化学品材料制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息化学品材料制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化学品材料制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化学品材料制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息化学品材料制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化学品材料制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化学品材料制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息化学品材料制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化学品材料制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化学品材料制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息化学品材料制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息化学品材料制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息化学品材料制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化学品材料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化学品材料制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化学品材料制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化学品材料制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02:00Z</dcterms:modified>
  <cp:revision>580</cp:revision>
  <dc:subject/>
  <dc:title/>
</cp:coreProperties>
</file>