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政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政服务业的发展，促进着家庭生活质量提高和家庭生活幸福美满。现代社会，一方面是竞争激烈、生活节奏加快、双职工家庭增多，大家都追求事业上发展，能用于家人沟通和家务劳动的时间减少，家庭功能向社会转移；另一方面人们对家庭精神生活、物质生活质量、对子女教育与发展、老人赡养等又有比较高的要求。家政服务业的出现，正好为家庭担当了这方面的责任，而家政服务员职业化既能有力地提高家政服务员素质和家政服务行业社会地位；也将有力地促进家庭生活质量的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家庭的发展变化和家庭生活质量不断提高的需求，家政服务业、家政服务员职业是一项方兴未艾的产业；按社会发展的现状和趋势来预测，它是具有良好前景，是大有可为的行业、职业。</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政服务行业进行了长期追踪，结合我们对家政服务相关企业的调查研究，对我国家政服务行业发展现状与前景、市场竞争格局与形势、赢利水平与企业发展、投资策略与风险预警、发展趋势与规划建议等进行深入研究，并重点分析了家政服务行业的前景与风险。报告揭示了家政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政服务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动力市场现状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劳动力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外出务工劳动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城市劳动力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政服务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政服务公司及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政服务规模化、规范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政服务人员自身素质及职业技能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服务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观念的影响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训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政服务人员与机构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员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机构有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能培训有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家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家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级家政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漂市家政服务业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春家政市场人力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菲佣进军北京家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政服务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服务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政市场亟需大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政服务供需双方的矛盾也日渐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混乱，投诉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服务市场供需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服务市场发展战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政服务行业主要省市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市家政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家政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家政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人员从业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用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家政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家政行业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家政服务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家政服务市场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家政服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家政服务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家政行业高素质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政服务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服务业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政服务业竞争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政服务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政服务行业内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好月嫂家庭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政服务行业发展趋势与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政服务市场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服务行业市场的广阔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政服务行业市场的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政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品牌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细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政服务行业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政服务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政服务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193</cp:revision>
  <dc:subject/>
  <dc:title/>
</cp:coreProperties>
</file>