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水运市场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路运输是综合运输体系的重要组成部分。作为传统且仍处于发展中的运输方式，水路运输为中国国民经济和社会发展作出了巨大贡献。水路交通对中国国民经济、对外贸易和区域经济社会的发展起到了重要支撑作用。</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运行业进行了长期追踪，结合我们对水运相关企业的调查研究，对我国水运行业发展现状与前景、市场竞争格局与形势、赢利水平与企业发展、投资策略与风险预警、发展趋势与规划建议等进行深入研究，并重点分析了水运行业的前景与风险。报告揭示了水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运运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运的主要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运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运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种类水运形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运输的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河运输相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相关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港口其他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运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运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航运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航运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水路运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推行新政策欲振兴航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航运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航运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航运业逐步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水运行业发展现状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水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水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中国水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全国水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水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国内水运行业（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水运行业（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运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运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水运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水运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运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运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水运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水运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运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运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中国水运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水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海南）海盛船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水运行业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运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运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运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运行业投资风险及防范措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水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水运业发展前景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市场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业发展宏观经济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行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宏观经济展望及政策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宏观经济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业发展规划与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水运管理锁定八大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绿色水运五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7:00Z</dcterms:modified>
  <cp:revision>193</cp:revision>
  <dc:subject/>
  <dc:title/>
</cp:coreProperties>
</file>