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医院后勤服务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后勤服务工作普遍被看作是一个单位的“家务事”，不愿由“外人”插手，这样就造成了资源配置上的极大失利。市场经济要求由市场调节资源配置趋向合理有利，那么在社会主义市场经济条件下，就需要我们转变观念，让市场全面发挥调节作用，实现后勤服务工作的社会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社会主义市场经济条件下的医院后勤社会化是指医疗卫生单位的后勤服务，突破自我配套的封闭模式，引进竞争机制，把内部后勤与社会上的服务行业融为一体，为医疗和医院职工生活提供优质、高效、低耗的生活服务，从而最大限度地发挥后勤人、财、物的综合效益。</w:t>
            </w:r>
          </w:p>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医院后勤服务行业进行了长期追踪，结合我们对医院后勤服务相关企业的调查研究，对我国医院后勤服务行业发展现状与前景、市场竞争格局与形势、赢利水平与企业发展、投资策略与风险预警、发展趋势与规划建议等进行深入研究，并重点分析了医院后勤服务行业的前景与风险。报告揭示了医院后勤服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疗机构后勤服务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医疗机构后勤服务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宏观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机构后勤服务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主管部门、行业监管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医疗机构后勤服务行业的国际比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疗机构后勤服务公司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医疗机构后勤服务公司竞争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医疗机构后勤服务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需求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医疗机构后勤服务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疗机构后勤服务应用领域及行业供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机构后勤服务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疗机构后勤服务行业需求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机构后勤服务行业客户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疗机构后勤服务行业需求的地区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机构后勤服务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机构后勤服务供求平衡分析及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疗机构后勤服务行业的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机构后勤服务行业的供应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求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求平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疗机构后勤服务行业产业链及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构后勤服务产业链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长三角区域市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珠三角区域市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环渤海区域市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医疗机构后勤服务市场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机构后勤服务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疗机构后勤服务企业调研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普净物业管理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走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众安康后勤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走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益中亘泰物业管理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未来走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明喆物业管理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走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吉晨卫生后勤服务管理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走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康泉社会服务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走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省泰洁医院后勤管理服务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走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伟康卫生后勤服务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走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爱玛客服务产业（中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走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新东升物业管理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走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医疗机构后勤服务需求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医疗机构后勤服务行业领域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医疗机构后勤服务行业领域需求产品（服务）市场格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医疗机构后勤服务行业投资价值评估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回报率比较高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进入者应注意的障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与营销模式推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02:00Z</dcterms:modified>
  <cp:revision>193</cp:revision>
  <dc:subject/>
  <dc:title/>
</cp:coreProperties>
</file>