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政务硬件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政务硬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政务硬件行业监测统计数据指标体系，研究一定时期内中国电子政务硬件行业生产消费的现状、变化及趋势。电子政务硬件报告有助于企业及投资者洞察中国电子政务硬件行业市场供需行为，评估中国电子政务硬件行业投资价值，为相关</w:t>
            </w:r>
            <w:r>
              <w:rPr>
                <w:rFonts w:ascii="Arial" w:hAnsi="Arial" w:cs="Arial"/>
              </w:rPr>
              <w:t>企业</w:t>
            </w:r>
            <w:r>
              <w:rPr>
                <w:rFonts w:ascii="Arial" w:hAnsi="Arial" w:cs="Arial"/>
              </w:rPr>
              <w:t>提供第三方的决策支持。报告内容有助于电子政务硬件行业企业、投资者了解市场供需情况，并可以为企业市场推广计划的制定提供第三方决策支持。该报告第一时间为客户提供中国电子政务硬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政务硬件行业市场发展状况、关联行业发展状况、行业竞争状况、优势企业发展状况、消费现状以及行业营销进行了深入的分析，在总结中国电子政务硬件行业发展历程的基础上，结合新时期的各方面因素，对中国电子政务硬件行业的发展趋势给予了细致和审慎的预测论证。本报告是电子政务硬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政务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政务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政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政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子政务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子政务“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法》（专家建议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电子政务工程建设项目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9</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政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硬件市场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政府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子政务建设目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子政务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电子政务组成部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电子政务关注焦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政府信息化的主要需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政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政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政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政务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政务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子政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子政务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政务硬件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政务硬件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政务硬件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政务硬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子政务行业投资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电子政务行业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硬件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政务硬件和平台提供商运营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政务硬件和平台提供商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联想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营业务与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子政务解决方案系统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长城计算机深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营业务与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子政务解决方案系统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神州数码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营业务与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子政务解决方案系统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深圳市神舟电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营业务与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子政务解决方案系统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营业务与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电子政务解决方案系统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政务发展水平调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研依据</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调查范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省级电子政务发展水平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省级电子政务整体发展水平</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省级电子政务基础支持度</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省级电子政务环境保障度</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省级电子政务应用完善度</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省级电子政务服务成熟度</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省级电子政务公众参与度</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省级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门户网站电子政务发展水平调研</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省级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级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省会城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会城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会城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其他重点城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重点城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重点城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地级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级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级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县级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级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县级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出台的电子政务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1-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实际增长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美国非农私企就业人数（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欧元区制造业、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欧盟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欧元区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工业增加值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出口订单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增加值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零售总额增速、预测值及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财政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子政务发展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电子政务发展阶段简要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电子政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政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政务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政务硬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联想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联想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联想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联想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联想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联想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长城计算机深圳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长城计算机深圳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长城计算机深圳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长城计算机深圳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长城计算机深圳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长城计算机深圳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长城计算机深圳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长城计算机深圳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长城计算机深圳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州数码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州数码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州数码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州数码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州数码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神州数码控股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神舟电脑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神舟电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神舟电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神舟电脑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神舟电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市神舟电脑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为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为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为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为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为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华为技术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省级电子政务综合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省级电子政务基础支持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省级电子政务环境保障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省级电子政务应用完善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省级电子政务服务成熟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省级电子政务公众参与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省级电子政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省级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省级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省会城市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省会城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其他重点城市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其他重点城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地级市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地级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县级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县级门户网站发展阶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15:00Z</dcterms:modified>
  <cp:revision>204</cp:revision>
  <dc:subject/>
  <dc:title/>
</cp:coreProperties>
</file>