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移动电商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电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电商行业监测统计数据指标体系，研究一定时期内中国移动电商行业生产消费的现状、变化及趋势。移动电商报告有助于企业及投资者洞察中国移动电商行业市场供需行为，评估中国移动电商行业投资价值，为相关</w:t>
            </w:r>
            <w:r>
              <w:rPr>
                <w:rFonts w:ascii="Arial" w:hAnsi="Arial" w:cs="Arial"/>
              </w:rPr>
              <w:t>企业</w:t>
            </w:r>
            <w:r>
              <w:rPr>
                <w:rFonts w:ascii="Arial" w:hAnsi="Arial" w:cs="Arial"/>
              </w:rPr>
              <w:t>提供第三方的决策支持。报告内容有助于移动电商行业企业、投资者了解市场供需情况，并可以为企业市场推广计划的制定提供第三方决策支持。该报告第一时间为客户提供中国移动电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电商行业市场发展状况、关联行业发展状况、行业竞争状况、优势企业发展状况、消费现状以及行业营销进行了深入的分析，在总结中国移动电商行业发展历程的基础上，结合新时期的各方面因素，对中国移动电商行业的发展趋势给予了细致和审慎的预测论证。本报告是移动电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商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移动电商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移动电商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移动电商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移动电商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济全球化下国外移动电商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移动电商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电商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移动电商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移动电商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商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移动电商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移动电商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移动电商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商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移动电商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移动电商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制约中国移动电商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移动电商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移动电商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加快我国移动电商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促进移动电商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发展壮大中国移动电商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移动电商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电商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移动电商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移动电商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电商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移动电商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移动电商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移动电商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移动电商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先进水平的移动电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电商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移动电商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移动电商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移动电商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移动电商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移动电商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移动电商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电商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电商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商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电商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移动电商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移动电商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移动电商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移动电商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移动电商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商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商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电商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电商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移动电商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移动电商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移动电商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电商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移动电商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移动电商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移动电商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电商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电商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电商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电商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移动电商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移动电商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电商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移动电商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移动电商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移动电商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电商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电商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电商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电商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电商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电商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电商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电商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电商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8:00Z</dcterms:modified>
  <cp:revision>222</cp:revision>
  <dc:subject/>
  <dc:title/>
</cp:coreProperties>
</file>