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透明笔座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笔座</w:t>
            </w:r>
            <w:r>
              <w:rPr>
                <w:rFonts w:ascii="Arial" w:hAnsi="Arial" w:cs="Arial"/>
              </w:rPr>
              <w:t>行业研究</w:t>
            </w:r>
            <w:r>
              <w:rPr>
                <w:rFonts w:ascii="Arial" w:hAnsi="Arial" w:cs="Arial"/>
              </w:rPr>
              <w:t>报告主要分析了透明笔座行业的市场规模、透明笔座市场供需求状况、透明笔座市场竞争状况和透明笔座主要企业经营情况、透明笔座市场主要企业的市场占有率，同时对透明笔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笔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笔座专业研究单位等公布和提供的大量资料。对我国透明笔座行业作了详尽深入的分析，为透明笔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笔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透明笔座的定义</w:t>
            </w:r>
          </w:p>
          <w:p>
            <w:pPr>
              <w:pStyle w:val="Normal"/>
              <w:spacing w:lineRule="atLeast" w:line="380"/>
              <w:rPr/>
            </w:pPr>
            <w:r>
              <w:rPr>
                <w:rFonts w:cs="Arial" w:ascii="Arial" w:hAnsi="Arial"/>
                <w:color w:val="000000"/>
                <w:szCs w:val="21"/>
              </w:rPr>
              <w:t>2</w:t>
            </w:r>
            <w:r>
              <w:rPr>
                <w:rFonts w:ascii="Arial" w:hAnsi="Arial" w:cs="Arial"/>
                <w:color w:val="000000"/>
                <w:szCs w:val="21"/>
              </w:rPr>
              <w:t>、透明笔座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明笔座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笔座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笔座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笔座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笔座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笔座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笔座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笔座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透明笔座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透明笔座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透明笔座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透明笔座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透明笔座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透明笔座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笔座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透明笔座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笔座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透明笔座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透明笔座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透明笔座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透明笔座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透明笔座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笔座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笔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笔座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透明笔座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笔座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笔座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笔座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透明笔座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透明笔座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笔座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透明笔座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透明笔座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笔座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透明笔座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透明笔座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0:00Z</dcterms:modified>
  <cp:revision>232</cp:revision>
  <dc:subject/>
  <dc:title/>
</cp:coreProperties>
</file>