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透明手提锁扣文件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手提锁扣文件盒</w:t>
            </w:r>
            <w:r>
              <w:rPr>
                <w:rFonts w:ascii="Arial" w:hAnsi="Arial" w:cs="Arial"/>
              </w:rPr>
              <w:t>行业研究</w:t>
            </w:r>
            <w:r>
              <w:rPr>
                <w:rFonts w:ascii="Arial" w:hAnsi="Arial" w:cs="Arial"/>
              </w:rPr>
              <w:t>报告主要分析了透明手提锁扣文件盒行业的市场规模、透明手提锁扣文件盒市场供需求状况、透明手提锁扣文件盒市场竞争状况和透明手提锁扣文件盒主要企业经营情况、透明手提锁扣文件盒市场主要企业的市场占有率，同时对透明手提锁扣文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手提锁扣文件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手提锁扣文件盒专业研究单位等公布和提供的大量资料。对我国透明手提锁扣文件盒行业作了详尽深入的分析，为透明手提锁扣文件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手提锁扣文件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透明手提锁扣文件盒的定义</w:t>
            </w:r>
          </w:p>
          <w:p>
            <w:pPr>
              <w:pStyle w:val="Normal"/>
              <w:spacing w:lineRule="atLeast" w:line="380"/>
              <w:rPr/>
            </w:pPr>
            <w:r>
              <w:rPr>
                <w:rFonts w:cs="Arial" w:ascii="Arial" w:hAnsi="Arial"/>
                <w:color w:val="000000"/>
                <w:szCs w:val="21"/>
              </w:rPr>
              <w:t>2</w:t>
            </w:r>
            <w:r>
              <w:rPr>
                <w:rFonts w:ascii="Arial" w:hAnsi="Arial" w:cs="Arial"/>
                <w:color w:val="000000"/>
                <w:szCs w:val="21"/>
              </w:rPr>
              <w:t>、透明手提锁扣文件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明手提锁扣文件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手提锁扣文件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手提锁扣文件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手提锁扣文件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手提锁扣文件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手提锁扣文件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手提锁扣文件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手提锁扣文件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透明手提锁扣文件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透明手提锁扣文件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透明手提锁扣文件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透明手提锁扣文件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透明手提锁扣文件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透明手提锁扣文件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手提锁扣文件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透明手提锁扣文件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手提锁扣文件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透明手提锁扣文件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透明手提锁扣文件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透明手提锁扣文件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透明手提锁扣文件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透明手提锁扣文件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手提锁扣文件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手提锁扣文件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手提锁扣文件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透明手提锁扣文件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手提锁扣文件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手提锁扣文件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手提锁扣文件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透明手提锁扣文件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透明手提锁扣文件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手提锁扣文件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透明手提锁扣文件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透明手提锁扣文件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手提锁扣文件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透明手提锁扣文件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透明手提锁扣文件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1:00Z</dcterms:modified>
  <cp:revision>236</cp:revision>
  <dc:subject/>
  <dc:title/>
</cp:coreProperties>
</file>