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双向液晶显示防盗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双向液晶显示防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双向液晶显示防盗器市场进行了分析研究。报告在总结中国摩托车双向液晶显示防盗器行业发展历程的基础上，结合新时期的各方面因素，对中国摩托车双向液晶显示防盗器行业的发展趋势给予了细致和审慎的预测论证。报告资料详实，图表丰富，既有深入的分析，又有直观的比较，为摩托车双向液晶显示防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双向液晶显示防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双向液晶显示防盗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双向液晶显示防盗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双向液晶显示防盗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双向液晶显示防盗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双向液晶显示防盗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双向液晶显示防盗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双向液晶显示防盗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双向液晶显示防盗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双向液晶显示防盗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双向液晶显示防盗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双向液晶显示防盗器企业投资情况分析</w:t>
            </w:r>
          </w:p>
          <w:p>
            <w:pPr>
              <w:pStyle w:val="Normal"/>
              <w:spacing w:lineRule="atLeast" w:line="380"/>
              <w:rPr/>
            </w:pPr>
            <w:r>
              <w:rPr>
                <w:rFonts w:ascii="Arial" w:hAnsi="Arial" w:cs="Arial"/>
                <w:color w:val="000000"/>
                <w:szCs w:val="21"/>
              </w:rPr>
              <w:t>三、中国摩托车双向液晶显示防盗器企业产品结构分析</w:t>
            </w:r>
          </w:p>
          <w:p>
            <w:pPr>
              <w:pStyle w:val="Normal"/>
              <w:spacing w:lineRule="atLeast" w:line="380"/>
              <w:rPr/>
            </w:pPr>
            <w:r>
              <w:rPr>
                <w:rFonts w:ascii="Arial" w:hAnsi="Arial" w:cs="Arial"/>
                <w:color w:val="000000"/>
                <w:szCs w:val="21"/>
              </w:rPr>
              <w:t>四、中国摩托车双向液晶显示防盗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双向液晶显示防盗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双向液晶显示防盗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双向液晶显示防盗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双向液晶显示防盗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双向液晶显示防盗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双向液晶显示防盗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双向液晶显示防盗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双向液晶显示防盗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双向液晶显示防盗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双向液晶显示防盗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双向液晶显示防盗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双向液晶显示防盗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双向液晶显示防盗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双向液晶显示防盗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双向液晶显示防盗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双向液晶显示防盗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双向液晶显示防盗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双向液晶显示防盗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双向液晶显示防盗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双向液晶显示防盗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双向液晶显示防盗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双向液晶显示防盗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双向液晶显示防盗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双向液晶显示防盗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双向液晶显示防盗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双向液晶显示防盗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双向液晶显示防盗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双向液晶显示防盗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双向液晶显示防盗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双向液晶显示防盗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双向液晶显示防盗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双向液晶显示防盗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双向液晶显示防盗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双向液晶显示防盗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双向液晶显示防盗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双向液晶显示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双向液晶显示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双向液晶显示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双向液晶显示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双向液晶显示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双向液晶显示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双向液晶显示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双向液晶显示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双向液晶显示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双向液晶显示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双向液晶显示防盗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双向液晶显示防盗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双向液晶显示防盗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双向液晶显示防盗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双向液晶显示防盗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双向液晶显示防盗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双向液晶显示防盗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双向液晶显示防盗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双向液晶显示防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双向液晶显示防盗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双向液晶显示防盗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双向液晶显示防盗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双向液晶显示防盗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双向液晶显示防盗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双向液晶显示防盗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双向液晶显示防盗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双向液晶显示防盗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双向液晶显示防盗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6</cp:revision>
  <dc:subject/>
  <dc:title/>
</cp:coreProperties>
</file>