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袖衬衫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长袖衬衫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长袖衬衫行业市场定位、长袖衬衫行业相关主管单位及产业政策、长袖衬衫市场容量、长袖衬衫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衬衫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衬衫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袖衬衫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袖衬衫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袖衬衫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袖衬衫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衬衫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袖衬衫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袖衬衫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袖衬衫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袖衬衫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衬衫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衬衫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袖衬衫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袖衬衫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袖衬衫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袖衬衫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袖衬衫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袖衬衫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袖衬衫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袖衬衫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袖衬衫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衬衫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衬衫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袖衬衫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袖衬衫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长袖衬衫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00:00Z</dcterms:modified>
  <cp:revision>2031</cp:revision>
  <dc:subject/>
  <dc:title/>
</cp:coreProperties>
</file>