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手提箱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塑料手提箱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塑料手提箱行业市场定位、塑料手提箱行业相关主管单位及产业政策、塑料手提箱市场容量、塑料手提箱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手提箱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手提箱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手提箱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手提箱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手提箱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手提箱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手提箱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手提箱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手提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手提箱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手提箱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手提箱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手提箱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手提箱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手提箱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手提箱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手提箱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手提箱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手提箱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手提箱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手提箱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手提箱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手提箱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手提箱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手提箱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手提箱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手提箱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塑料手提箱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03:00Z</dcterms:modified>
  <cp:revision>2043</cp:revision>
  <dc:subject/>
  <dc:title/>
</cp:coreProperties>
</file>