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电器开关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压电器开关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高压电器开关行业市场定位、高压电器开关行业相关主管单位及产业政策、高压电器开关市场容量、高压电器开关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开关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开关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开关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器开关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器开关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电器开关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开关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器开关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器开关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器开关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电器开关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开关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开关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器开关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器开关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电器开关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器开关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器开关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压电器开关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电器开关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电器开关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压电器开关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开关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开关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开关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器开关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高压电器开关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12:00Z</dcterms:modified>
  <cp:revision>2055</cp:revision>
  <dc:subject/>
  <dc:title/>
</cp:coreProperties>
</file>