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助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辅助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辅助灯行业市场定位、辅助灯行业相关主管单位及产业政策、辅助灯市场容量、辅助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助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助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助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辅助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辅助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辅助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辅助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辅助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16:00Z</dcterms:modified>
  <cp:revision>2066</cp:revision>
  <dc:subject/>
  <dc:title/>
</cp:coreProperties>
</file>