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窗塑料零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门窗塑料零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门窗塑料零件行业市场定位、门窗塑料零件行业相关主管单位及产业政策、门窗塑料零件市场容量、门窗塑料零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塑料零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塑料零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塑料零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塑料零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塑料零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塑料零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塑料零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塑料零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塑料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塑料零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窗塑料零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塑料零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塑料零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塑料零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窗塑料零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塑料零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塑料零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塑料零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窗塑料零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窗塑料零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窗塑料零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窗塑料零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门窗塑料零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塑料零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塑料零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塑料零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塑料零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门窗塑料零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22:00Z</dcterms:modified>
  <cp:revision>2088</cp:revision>
  <dc:subject/>
  <dc:title/>
</cp:coreProperties>
</file>