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员对讲机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柜员对讲机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柜员对讲机器行业市场定位、柜员对讲机器行业相关主管单位及产业政策、柜员对讲机器市场容量、柜员对讲机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对讲机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员对讲机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员对讲机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员对讲机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员对讲机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员对讲机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员对讲机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员对讲机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员对讲机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员对讲机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员对讲机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柜员对讲机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柜员对讲机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柜员对讲机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柜员对讲机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员对讲机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员对讲机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柜员对讲机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3:00Z</dcterms:modified>
  <cp:revision>2092</cp:revision>
  <dc:subject/>
  <dc:title/>
</cp:coreProperties>
</file>