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铝血压计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压铸铝血压计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压铸铝血压计行业市场定位、压铸铝血压计行业相关主管单位及产业政策、压铸铝血压计市场容量、压铸铝血压计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铝血压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铝血压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铝血压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铝血压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铝血压计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铝血压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铝血压计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铝血压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铝血压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铝血压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铝血压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铝血压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铝血压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铝血压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铝血压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铝血压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铝血压计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铝血压计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铝血压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铸铝血压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铸铝血压计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铸铝血压计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铸铝血压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铝血压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铝血压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铝血压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铝血压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压铸铝血压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3:00Z</dcterms:modified>
  <cp:revision>2097</cp:revision>
  <dc:subject/>
  <dc:title/>
</cp:coreProperties>
</file>