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泥麟渣材料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水泥麟渣材料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水泥麟渣材料行业市场定位、水泥麟渣材料行业相关主管单位及产业政策、水泥麟渣材料市场容量、水泥麟渣材料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麟渣材料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麟渣材料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麟渣材料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麟渣材料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泥麟渣材料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泥麟渣材料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麟渣材料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泥麟渣材料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麟渣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麟渣材料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泥麟渣材料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泥麟渣材料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麟渣材料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麟渣材料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泥麟渣材料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麟渣材料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泥麟渣材料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泥麟渣材料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泥麟渣材料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泥麟渣材料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水泥麟渣材料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水泥麟渣材料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水泥麟渣材料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麟渣材料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麟渣材料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麟渣材料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麟渣材料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水泥麟渣材料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7:27:00Z</dcterms:modified>
  <cp:revision>2116</cp:revision>
  <dc:subject/>
  <dc:title/>
</cp:coreProperties>
</file>