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酒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蜜酒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蜜酒行业市场定位、蜜酒行业相关主管单位及产业政策、蜜酒市场容量、蜜酒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酒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酒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蜜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蜜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酒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酒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蜜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蜜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蜜酒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蜜酒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蜜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蜜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9:00Z</dcterms:modified>
  <cp:revision>2135</cp:revision>
  <dc:subject/>
  <dc:title/>
</cp:coreProperties>
</file>