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闪光饰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型闪光饰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新型闪光饰品行业市场定位、新型闪光饰品行业相关主管单位及产业政策、新型闪光饰品市场容量、新型闪光饰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闪光饰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闪光饰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闪光饰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闪光饰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闪光饰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闪光饰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闪光饰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闪光饰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闪光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闪光饰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闪光饰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闪光饰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闪光饰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闪光饰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闪光饰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闪光饰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闪光饰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闪光饰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闪光饰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闪光饰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闪光饰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闪光饰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闪光饰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闪光饰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闪光饰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闪光饰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闪光饰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新型闪光饰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2:00Z</dcterms:modified>
  <cp:revision>2146</cp:revision>
  <dc:subject/>
  <dc:title/>
</cp:coreProperties>
</file>