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黑白日夜转换式摄像机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彩色／黑白日夜转换式摄像机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彩色／黑白日夜转换式摄像机行业市场定位、彩色／黑白日夜转换式摄像机行业相关主管单位及产业政策、彩色／黑白日夜转换式摄像机市场容量、彩色／黑白日夜转换式摄像机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黑白日夜转换式摄像机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黑白日夜转换式摄像机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黑白日夜转换式摄像机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黑白日夜转换式摄像机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黑白日夜转换式摄像机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黑白日夜转换式摄像机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黑白日夜转换式摄像机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黑白日夜转换式摄像机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黑白日夜转换式摄像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黑白日夜转换式摄像机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黑白日夜转换式摄像机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黑白日夜转换式摄像机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黑白日夜转换式摄像机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黑白日夜转换式摄像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黑白日夜转换式摄像机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黑白日夜转换式摄像机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黑白日夜转换式摄像机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黑白日夜转换式摄像机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黑白日夜转换式摄像机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黑白日夜转换式摄像机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色／黑白日夜转换式摄像机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色／黑白日夜转换式摄像机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彩色／黑白日夜转换式摄像机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黑白日夜转换式摄像机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黑白日夜转换式摄像机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黑白日夜转换式摄像机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黑白日夜转换式摄像机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彩色／黑白日夜转换式摄像机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32:00Z</dcterms:modified>
  <cp:revision>2151</cp:revision>
  <dc:subject/>
  <dc:title/>
</cp:coreProperties>
</file>