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针织运动裤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棉针织运动裤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棉针织运动裤行业市场定位、棉针织运动裤行业相关主管单位及产业政策、棉针织运动裤市场容量、棉针织运动裤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运动裤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针织运动裤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针织运动裤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针织运动裤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针织运动裤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针织运动裤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运动裤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针织运动裤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运动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针织运动裤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针织运动裤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针织运动裤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运动裤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针织运动裤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针织运动裤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针织运动裤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针织运动裤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针织运动裤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针织运动裤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针织运动裤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针织运动裤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针织运动裤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针织运动裤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运动裤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针织运动裤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针织运动裤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针织运动裤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棉针织运动裤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4:00Z</dcterms:modified>
  <cp:revision>2163</cp:revision>
  <dc:subject/>
  <dc:title/>
</cp:coreProperties>
</file>