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地尔硫卓控释胶囊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盐酸地尔硫卓控释胶囊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盐酸地尔硫卓控释胶囊行业市场定位、盐酸地尔硫卓控释胶囊行业相关主管单位及产业政策、盐酸地尔硫卓控释胶囊市场容量、盐酸地尔硫卓控释胶囊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尔硫卓控释胶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尔硫卓控释胶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尔硫卓控释胶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尔硫卓控释胶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地尔硫卓控释胶囊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地尔硫卓控释胶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尔硫卓控释胶囊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地尔硫卓控释胶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尔硫卓控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地尔硫卓控释胶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地尔硫卓控释胶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地尔硫卓控释胶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尔硫卓控释胶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尔硫卓控释胶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地尔硫卓控释胶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尔硫卓控释胶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地尔硫卓控释胶囊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地尔硫卓控释胶囊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地尔硫卓控释胶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地尔硫卓控释胶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地尔硫卓控释胶囊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地尔硫卓控释胶囊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地尔硫卓控释胶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地尔硫卓控释胶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地尔硫卓控释胶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地尔硫卓控释胶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地尔硫卓控释胶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盐酸地尔硫卓控释胶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2167</cp:revision>
  <dc:subject/>
  <dc:title/>
</cp:coreProperties>
</file>