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纤维混凝土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钢纤维混凝土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钢纤维混凝土行业市场定位、钢纤维混凝土行业相关主管单位及产业政策、钢纤维混凝土市场容量、钢纤维混凝土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混凝土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混凝土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纤维混凝土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纤维混凝土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纤维混凝土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纤维混凝土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混凝土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纤维混凝土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纤维混凝土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纤维混凝土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纤维混凝土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混凝土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混凝土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纤维混凝土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纤维混凝土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纤维混凝土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纤维混凝土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纤维混凝土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纤维混凝土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纤维混凝土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纤维混凝土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纤维混凝土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混凝土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混凝土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纤维混凝土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纤维混凝土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钢纤维混凝土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9:00Z</dcterms:modified>
  <cp:revision>2175</cp:revision>
  <dc:subject/>
  <dc:title/>
</cp:coreProperties>
</file>