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用箱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野外用箱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野外用箱包行业市场定位、野外用箱包行业相关主管单位及产业政策、野外用箱包市场容量、野外用箱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用箱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用箱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用箱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用箱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用箱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用箱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用箱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外用箱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用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用箱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野外用箱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用箱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用箱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用箱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野外用箱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用箱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用箱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用箱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用箱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用箱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外用箱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外用箱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外用箱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用箱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用箱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用箱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用箱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野外用箱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3:00Z</dcterms:modified>
  <cp:revision>2184</cp:revision>
  <dc:subject/>
  <dc:title/>
</cp:coreProperties>
</file>