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口香糖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牛奶口香糖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牛奶口香糖行业市场定位、牛奶口香糖行业相关主管单位及产业政策、牛奶口香糖市场容量、牛奶口香糖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口香糖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口香糖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口香糖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口香糖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口香糖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口香糖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口香糖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口香糖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口香糖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口香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口香糖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口香糖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口香糖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奶口香糖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奶口香糖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奶口香糖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奶口香糖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口香糖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口香糖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口香糖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口香糖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牛奶口香糖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46:00Z</dcterms:modified>
  <cp:revision>2193</cp:revision>
  <dc:subject/>
  <dc:title/>
</cp:coreProperties>
</file>