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里斯油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格里斯油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格里斯油漆行业市场定位、格里斯油漆行业相关主管单位及产业政策、格里斯油漆市场容量、格里斯油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里斯油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里斯油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里斯油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里斯油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里斯油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里斯油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里斯油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里斯油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里斯油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里斯油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里斯油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里斯油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里斯油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里斯油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里斯油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里斯油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里斯油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里斯油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里斯油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里斯油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里斯油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里斯油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里斯油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里斯油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里斯油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里斯油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里斯油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格里斯油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0:00Z</dcterms:modified>
  <cp:revision>2221</cp:revision>
  <dc:subject/>
  <dc:title/>
</cp:coreProperties>
</file>