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鲟鱼苗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鲟鱼苗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鲟鱼苗行业市场定位、鲟鱼苗行业相关主管单位及产业政策、鲟鱼苗市场容量、鲟鱼苗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鲟鱼苗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鲟鱼苗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鲟鱼苗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鲟鱼苗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鲟鱼苗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鲟鱼苗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鲟鱼苗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鲟鱼苗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鲟鱼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鲟鱼苗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鲟鱼苗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鲟鱼苗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鲟鱼苗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鲟鱼苗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鲟鱼苗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鲟鱼苗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鲟鱼苗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鲟鱼苗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鲟鱼苗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鲟鱼苗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鲟鱼苗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鲟鱼苗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鲟鱼苗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鲟鱼苗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鲟鱼苗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鲟鱼苗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鲟鱼苗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鲟鱼苗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52:00Z</dcterms:modified>
  <cp:revision>2228</cp:revision>
  <dc:subject/>
  <dc:title/>
</cp:coreProperties>
</file>