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免疫分析试剂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外免疫分析试剂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体外免疫分析试剂盒行业市场定位、体外免疫分析试剂盒行业相关主管单位及产业政策、体外免疫分析试剂盒市场容量、体外免疫分析试剂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免疫分析试剂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免疫分析试剂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免疫分析试剂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免疫分析试剂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免疫分析试剂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免疫分析试剂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免疫分析试剂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免疫分析试剂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免疫分析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免疫分析试剂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免疫分析试剂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免疫分析试剂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免疫分析试剂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免疫分析试剂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免疫分析试剂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免疫分析试剂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免疫分析试剂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免疫分析试剂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免疫分析试剂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免疫分析试剂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外免疫分析试剂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外免疫分析试剂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免疫分析试剂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免疫分析试剂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免疫分析试剂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免疫分析试剂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免疫分析试剂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体外免疫分析试剂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3:00Z</dcterms:modified>
  <cp:revision>2232</cp:revision>
  <dc:subject/>
  <dc:title/>
</cp:coreProperties>
</file>