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春酒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春酒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春酒行业市场定位、春酒行业相关主管单位及产业政策、春酒市场容量、春酒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春酒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春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酒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春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春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春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春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春酒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春酒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春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春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春酒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春酒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春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春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53:00Z</dcterms:modified>
  <cp:revision>2235</cp:revision>
  <dc:subject/>
  <dc:title/>
</cp:coreProperties>
</file>