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三角裤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儿童三角裤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儿童三角裤行业市场定位、儿童三角裤行业相关主管单位及产业政策、儿童三角裤市场容量、儿童三角裤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裤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裤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裤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三角裤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三角裤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三角裤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裤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三角裤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三角裤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三角裤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三角裤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裤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裤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三角裤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三角裤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三角裤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三角裤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三角裤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三角裤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三角裤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三角裤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三角裤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裤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裤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裤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三角裤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儿童三角裤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4:00Z</dcterms:modified>
  <cp:revision>2239</cp:revision>
  <dc:subject/>
  <dc:title/>
</cp:coreProperties>
</file>