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纺织布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轻纺织布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轻纺织布行业市场定位、轻纺织布行业相关主管单位及产业政策、轻纺织布市场容量、轻纺织布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纺织布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纺织布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纺织布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纺织布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纺织布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纺织布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纺织布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纺织布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纺织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纺织布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纺织布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纺织布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纺织布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纺织布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纺织布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纺织布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纺织布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纺织布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纺织布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纺织布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纺织布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纺织布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纺织布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纺织布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纺织布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纺织布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纺织布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轻纺织布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54:00Z</dcterms:modified>
  <cp:revision>2243</cp:revision>
  <dc:subject/>
  <dc:title/>
</cp:coreProperties>
</file>