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荞麦豆粉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荞麦豆粉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荞麦豆粉行业市场定位、荞麦豆粉行业相关主管单位及产业政策、荞麦豆粉市场容量、荞麦豆粉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豆粉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豆粉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豆粉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豆粉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荞麦豆粉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荞麦豆粉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豆粉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荞麦豆粉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豆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豆粉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荞麦豆粉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荞麦豆粉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豆粉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豆粉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荞麦豆粉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豆粉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荞麦豆粉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荞麦豆粉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荞麦豆粉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荞麦豆粉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荞麦豆粉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荞麦豆粉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荞麦豆粉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豆粉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豆粉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豆粉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豆粉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荞麦豆粉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56:00Z</dcterms:modified>
  <cp:revision>2255</cp:revision>
  <dc:subject/>
  <dc:title/>
</cp:coreProperties>
</file>