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鱼虾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野生鱼虾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野生鱼虾行业市场定位、野生鱼虾行业相关主管单位及产业政策、野生鱼虾市场容量、野生鱼虾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鱼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鱼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鱼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鱼虾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鱼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虾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鱼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鱼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野生鱼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鱼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鱼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野生鱼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鱼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鱼虾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鱼虾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鱼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鱼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鱼虾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生鱼虾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鱼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鱼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鱼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鱼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野生鱼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6:00Z</dcterms:modified>
  <cp:revision>2257</cp:revision>
  <dc:subject/>
  <dc:title/>
</cp:coreProperties>
</file>