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电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电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池电芯行业市场定位、电池电芯行业相关主管单位及产业政策、电池电芯市场容量、电池电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电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电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电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电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电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电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电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电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电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电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电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电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电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电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电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电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电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电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电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池电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8:00Z</dcterms:modified>
  <cp:revision>2263</cp:revision>
  <dc:subject/>
  <dc:title/>
</cp:coreProperties>
</file>