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氯丙那林鱼腥草素钠片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复方氯丙那林鱼腥草素钠片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复方氯丙那林鱼腥草素钠片行业市场定位、复方氯丙那林鱼腥草素钠片行业相关主管单位及产业政策、复方氯丙那林鱼腥草素钠片市场容量、复方氯丙那林鱼腥草素钠片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丙那林鱼腥草素钠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丙那林鱼腥草素钠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丙那林鱼腥草素钠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氯丙那林鱼腥草素钠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氯丙那林鱼腥草素钠片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氯丙那林鱼腥草素钠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丙那林鱼腥草素钠片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氯丙那林鱼腥草素钠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丙那林鱼腥草素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氯丙那林鱼腥草素钠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氯丙那林鱼腥草素钠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氯丙那林鱼腥草素钠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丙那林鱼腥草素钠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丙那林鱼腥草素钠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氯丙那林鱼腥草素钠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氯丙那林鱼腥草素钠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氯丙那林鱼腥草素钠片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氯丙那林鱼腥草素钠片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氯丙那林鱼腥草素钠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氯丙那林鱼腥草素钠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氯丙那林鱼腥草素钠片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氯丙那林鱼腥草素钠片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方氯丙那林鱼腥草素钠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丙那林鱼腥草素钠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丙那林鱼腥草素钠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丙那林鱼腥草素钠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氯丙那林鱼腥草素钠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复方氯丙那林鱼腥草素钠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59:00Z</dcterms:modified>
  <cp:revision>2267</cp:revision>
  <dc:subject/>
  <dc:title/>
</cp:coreProperties>
</file>