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芯绒女衬衣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灯芯绒女衬衣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灯芯绒女衬衣行业市场定位、灯芯绒女衬衣行业相关主管单位及产业政策、灯芯绒女衬衣市场容量、灯芯绒女衬衣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女衬衣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女衬衣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女衬衣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女衬衣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女衬衣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芯绒女衬衣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女衬衣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女衬衣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女衬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女衬衣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芯绒女衬衣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芯绒女衬衣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女衬衣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女衬衣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芯绒女衬衣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女衬衣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女衬衣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芯绒女衬衣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女衬衣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芯绒女衬衣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芯绒女衬衣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芯绒女衬衣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灯芯绒女衬衣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女衬衣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女衬衣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女衬衣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女衬衣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灯芯绒女衬衣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9:00Z</dcterms:modified>
  <cp:revision>2271</cp:revision>
  <dc:subject/>
  <dc:title/>
</cp:coreProperties>
</file>