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黄金衍生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已成为世界上第四大黄金生产国，第三大黄金消费国，但我国人均年黄金消费量仅约</w:t>
            </w:r>
            <w:r>
              <w:rPr>
                <w:rFonts w:cs="Arial" w:ascii="Arial" w:hAnsi="Arial"/>
                <w:color w:val="000000"/>
                <w:szCs w:val="21"/>
              </w:rPr>
              <w:t>0.26</w:t>
            </w:r>
            <w:r>
              <w:rPr>
                <w:rFonts w:ascii="Arial" w:hAnsi="Arial" w:cs="Arial"/>
                <w:color w:val="000000"/>
                <w:szCs w:val="21"/>
              </w:rPr>
              <w:t>克，远远低于</w:t>
            </w:r>
            <w:r>
              <w:rPr>
                <w:rFonts w:cs="Arial" w:ascii="Arial" w:hAnsi="Arial"/>
                <w:color w:val="000000"/>
                <w:szCs w:val="21"/>
              </w:rPr>
              <w:t>0.7</w:t>
            </w:r>
            <w:r>
              <w:rPr>
                <w:rFonts w:ascii="Arial" w:hAnsi="Arial" w:cs="Arial"/>
                <w:color w:val="000000"/>
                <w:szCs w:val="21"/>
              </w:rPr>
              <w:t>克的世界平均水平，这反映出中国黄金投资市场潜力巨大。我们认为，中国黄金市场的未来在于大力发展黄金衍生产品，与国际接轨，成为国际性的主要黄金市场。而摆在眼前道路只有一条，即两条腿走路</w:t>
            </w:r>
            <w:r>
              <w:rPr>
                <w:rFonts w:cs="Arial" w:ascii="Arial" w:hAnsi="Arial"/>
                <w:color w:val="000000"/>
                <w:szCs w:val="21"/>
              </w:rPr>
              <w:t>-</w:t>
            </w:r>
            <w:r>
              <w:rPr>
                <w:rFonts w:ascii="Arial" w:hAnsi="Arial" w:cs="Arial"/>
                <w:color w:val="000000"/>
                <w:szCs w:val="21"/>
              </w:rPr>
              <w:t>场外交易和场内交易并举。其中场内交易则是发展以黄金期货和期权为主，接近纽约和东京的黄金期货市场；而场外交易以现货延期交割的模式为主，类似于伦敦黄金市场和苏黎世黄金市场。</w:t>
            </w:r>
          </w:p>
          <w:p>
            <w:pPr>
              <w:pStyle w:val="Normal"/>
              <w:spacing w:lineRule="atLeast" w:line="380"/>
              <w:ind w:firstLine="420"/>
              <w:rPr/>
            </w:pPr>
            <w:r>
              <w:rPr>
                <w:rFonts w:ascii="Arial" w:hAnsi="Arial" w:cs="Arial"/>
                <w:color w:val="000000"/>
                <w:szCs w:val="21"/>
              </w:rPr>
              <w:t>黄金衍生品行业研究报告中的黄金衍生品行业数据分析以权威的国家统计数据为基础，采用宏观和微观相结合的分析方式，利用科学的统计分析方法，在描述行业概貌的同时，对黄金衍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金衍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衍生品行业研究单位等公布和提供的大量资料。报告对我国黄金衍生品行业的供需状况、发展现状、子行业发展变化等进行了分析，重点分析了国内外黄金衍生品行业的发展现状、如何面对行业的发展挑战、行业的发展建议、行业竞争力，以及行业的投资分析和趋势预测等等。报告还综合了黄金衍生品行业的整体发展动态，对行业在产品方面提供了参考建议和具体解决办法。报告对于黄金衍生品产品生产企业、经销商、行业管理部门以及拟进入该行业的投资者具有重要的参考价值，对于研究我国黄金衍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衍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黄金市场的法律体系和监管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管理体制变革的基本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代中国黄金政策的历史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工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金业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黄金业发展的指导思想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工业的生产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代南非成为世界第一大黄金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金市场总体运行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工业面临的形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工业面临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黄金工业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黄金工业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产品进出口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衍生品市场运营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主要衍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期权的相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期货交易的相关祥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主要黄金衍生品市场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衍生产品市场发展的条件已初步具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衍生品市场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黄金衍生品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期货是发展中国黄金衍生品市场的最优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市场发展中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衍生品市场发展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衍生品市场发展中的问题与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衍生品市场应实行有效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黄金衍生品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期货市场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期货上市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期货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期货价格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期货价格波动的两种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黄金期货市场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视经济衰退与金价走势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市重点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期货市场的参与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黄金期货市场的主要参与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国内参与者结构对期金市场流动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参与黄金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期货市场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黄金期货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期货市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金期货市场投资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期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期货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期货投资应注意的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期货市场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金价格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金期货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黄金期货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饰品产业运行新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饰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裹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饰品市场购买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佩戴场合向社交空间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雅风格卷土重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链排位提前</w:t>
            </w:r>
            <w:r>
              <w:rPr>
                <w:rFonts w:cs="Arial" w:ascii="Arial" w:hAnsi="Arial"/>
                <w:color w:val="000000"/>
                <w:szCs w:val="21"/>
              </w:rPr>
              <w:t>,</w:t>
            </w:r>
            <w:r>
              <w:rPr>
                <w:rFonts w:ascii="Arial" w:hAnsi="Arial" w:cs="Arial"/>
                <w:color w:val="000000"/>
                <w:szCs w:val="21"/>
              </w:rPr>
              <w:t>与服饰搭配越来越紧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金工艺发展趋势向传统手工与现代工艺相结合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卖店成为销售主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饰品流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胆进行中国元素的提炼和糅合，打破经典又创造经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饰工艺呈现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饰的亲情化和人性化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传统节日里必备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衍生品产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产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警惕矿业权市场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期货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物黄金交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金衍生品集团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行业重点企业竞争力与关键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招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宝黄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黄金矿产资源状况与开发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矿产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资源的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矿资源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矿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资源难选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货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货行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市品种日趋活跃、期货市场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货产品单一，交易所分布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中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期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与杠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的物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商品期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货市场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黄金衍生品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金衍生品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衍生品的规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衍生品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金衍生品的后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黄金衍生品的国际化服务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金衍生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逐步推出黄金衍生品种交易丰富投资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市场架构逐步完善市场主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的市场监管体制将逐步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的人才队伍将护航黄金投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金衍生品行业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黄金衍生品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金衍生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金衍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黄金衍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38:00Z</dcterms:modified>
  <cp:revision>192</cp:revision>
  <dc:subject/>
  <dc:title/>
</cp:coreProperties>
</file>