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用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信用卡市场从</w:t>
            </w:r>
            <w:r>
              <w:rPr>
                <w:rFonts w:cs="Arial" w:ascii="Arial" w:hAnsi="Arial"/>
                <w:color w:val="000000"/>
                <w:szCs w:val="21"/>
              </w:rPr>
              <w:t>1985</w:t>
            </w:r>
            <w:r>
              <w:rPr>
                <w:rFonts w:ascii="Arial" w:hAnsi="Arial" w:cs="Arial"/>
                <w:color w:val="000000"/>
                <w:szCs w:val="21"/>
              </w:rPr>
              <w:t>年发展至今</w:t>
            </w:r>
            <w:r>
              <w:rPr>
                <w:rFonts w:cs="Arial" w:ascii="Arial" w:hAnsi="Arial"/>
                <w:color w:val="000000"/>
                <w:szCs w:val="21"/>
              </w:rPr>
              <w:t>,</w:t>
            </w:r>
            <w:r>
              <w:rPr>
                <w:rFonts w:ascii="Arial" w:hAnsi="Arial" w:cs="Arial"/>
                <w:color w:val="000000"/>
                <w:szCs w:val="21"/>
              </w:rPr>
              <w:t>信用卡已经由百姓不甚知晓且只发给少数精英阶层</w:t>
            </w:r>
            <w:r>
              <w:rPr>
                <w:rFonts w:cs="Arial" w:ascii="Arial" w:hAnsi="Arial"/>
                <w:color w:val="000000"/>
                <w:szCs w:val="21"/>
              </w:rPr>
              <w:t>,</w:t>
            </w:r>
            <w:r>
              <w:rPr>
                <w:rFonts w:ascii="Arial" w:hAnsi="Arial" w:cs="Arial"/>
                <w:color w:val="000000"/>
                <w:szCs w:val="21"/>
              </w:rPr>
              <w:t>发展到国内无人不知且最受国人欢迎的非现金支付工具。中国信用卡发展速度非常快</w:t>
            </w:r>
            <w:r>
              <w:rPr>
                <w:rFonts w:cs="Arial" w:ascii="Arial" w:hAnsi="Arial"/>
                <w:color w:val="000000"/>
                <w:szCs w:val="21"/>
              </w:rPr>
              <w:t>,</w:t>
            </w:r>
            <w:r>
              <w:rPr>
                <w:rFonts w:ascii="Arial" w:hAnsi="Arial" w:cs="Arial"/>
                <w:color w:val="000000"/>
                <w:szCs w:val="21"/>
              </w:rPr>
              <w:t>信用卡的发展使国人生活质量提高</w:t>
            </w:r>
            <w:r>
              <w:rPr>
                <w:rFonts w:cs="Arial" w:ascii="Arial" w:hAnsi="Arial"/>
                <w:color w:val="000000"/>
                <w:szCs w:val="21"/>
              </w:rPr>
              <w:t>,</w:t>
            </w:r>
            <w:r>
              <w:rPr>
                <w:rFonts w:ascii="Arial" w:hAnsi="Arial" w:cs="Arial"/>
                <w:color w:val="000000"/>
                <w:szCs w:val="21"/>
              </w:rPr>
              <w:t>交易成本降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顺应时代发展的要求，信用卡行业正在经历着结构转型、产品的不断创新、消费金融的发展等诸多改变。而信用卡要在未来真正起到启动国内消费的杠杆作用，还需要相关配套机制的支持与完善，例如政策面的大力推动，征信系统的进一步完善，配套的核销机制与风险管理体系等。相信通过各方的努力，中国消费金融市场将进一步茁壮成长，消费者也将从中获得更多更好的服务，这必将有利于达成拉动内需的目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用卡行业进行了长期追踪，结合我们对信用卡相关企业的调查研究，对我国信用卡行业发展现状与前景、市场竞争格局与形势、赢利水平与企业发展、投资策略与风险预警、发展趋势与规划建议等进行深入研究，并重点分析了信用卡行业的前景与风险。报告揭示了信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特性与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家返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期付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与货币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与现金、支票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与票据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借记卡和普通银行卡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信用卡市场环境评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宏观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济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信用卡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组织对银行业个人业务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巴塞尔资本协议下的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用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的个人收入两极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信用卡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用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信用卡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信用卡主要发行机构及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市场的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信用卡品牌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四大信用卡的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信用卡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行卡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银行卡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银行卡市场结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银行卡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信用卡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信用卡产业部分国家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个人信用制度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政府对信用卡市场的法规完善及规范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信用卡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信用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信用卡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信用卡市场的商业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信用卡市场的满意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国信用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主要国家信用卡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信用卡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信用卡市场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个人信用制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信用卡发行规模及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信用卡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信用卡消费信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信用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信用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信用卡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引导信用卡市场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信用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信用卡消费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信用卡市场竞争格局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信用卡市场对中国的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信用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卡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府力促消费拉动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的宏观调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入世的相关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个人信用制度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个人消费信贷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财富集中化趋势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消费观念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卡产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受理及交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用卡发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用卡市场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用卡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的运营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家返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期付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信用制度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信贷意识有待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的安全问题引发消费者对信用卡的信用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短期盈利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卡方的注重发卡数量不注重发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卡细分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卡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卡的客户的资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通卡市场竞争定位及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通卡市场营销现状（</w:t>
            </w:r>
            <w:r>
              <w:rPr>
                <w:rFonts w:cs="Arial" w:ascii="Arial" w:hAnsi="Arial"/>
                <w:color w:val="000000"/>
                <w:szCs w:val="21"/>
              </w:rPr>
              <w:t>4P</w:t>
            </w:r>
            <w:r>
              <w:rPr>
                <w:rFonts w:ascii="Arial" w:hAnsi="Arial" w:cs="Arial"/>
                <w:color w:val="000000"/>
                <w:szCs w:val="21"/>
              </w:rPr>
              <w:t>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普通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普通卡市场我们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限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币信用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卡行业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市场的品牌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市场竞争日益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信用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信用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用卡市场可能转向都寡头垄断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端客户市场成为信用卡市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产业集群与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重点省市竞争力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大国有银行信用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工商银行信用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行积极拓展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建设银行信用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行推出奥运主题白金信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银行信用卡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银行信用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股份制银行信用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招商银行信用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招商银行信用卡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招商银行信用卡的网络营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信银行信用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信银行信用卡的集约化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信银行信用卡的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民生银行信用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民生银行信用卡的发展传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发展银行信用卡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深圳发展银行信用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浦发银行信用卡的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方性商业银行信用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1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商业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商业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商业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4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商业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银行信用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丰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渣打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旗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兴业银行信用卡业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卡市场非银行类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联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联信用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联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Visa </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sa</w:t>
            </w:r>
            <w:r>
              <w:rPr>
                <w:rFonts w:ascii="Arial" w:hAnsi="Arial" w:cs="Arial"/>
                <w:color w:val="000000"/>
                <w:szCs w:val="21"/>
              </w:rPr>
              <w:t>国际卡在中国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a</w:t>
            </w:r>
            <w:r>
              <w:rPr>
                <w:rFonts w:ascii="Arial" w:hAnsi="Arial" w:cs="Arial"/>
                <w:color w:val="000000"/>
                <w:szCs w:val="21"/>
              </w:rPr>
              <w:t>积极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事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sa</w:t>
            </w:r>
            <w:r>
              <w:rPr>
                <w:rFonts w:ascii="Arial" w:hAnsi="Arial" w:cs="Arial"/>
                <w:color w:val="000000"/>
                <w:szCs w:val="21"/>
              </w:rPr>
              <w:t>卡和万事达卡的区别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事达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运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运通卡在中国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运通卡的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用卡产业新趋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用卡业务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银行卡智能化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用卡市场规模与结构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用卡市场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用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盈利点将向商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分期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竞争将更加依赖创新和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产业分业经营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个发卡机构的信用卡市场重点将发展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用卡市场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信用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用卡市场研究成果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用卡产业长远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用卡产业发展思路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产业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48:00Z</dcterms:modified>
  <cp:revision>192</cp:revision>
  <dc:subject/>
  <dc:title/>
</cp:coreProperties>
</file>