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再保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我国再保险市场起步晚、基础弱，功能与作用发挥还不充分，还不能适应我国保险市场快速发展的需要。再保险市场面临的问题主要有：市场主体数量少，竞争不够充分；市场供给结构性不足，产品有限且创新能力不足；法定分保取消后，出现再保险贸易逆差；直接保险公司风险意识薄弱，再保险在风险管理和改善偿付能力方面的作用没有得到充分发挥；农业和巨灾再保险体系尚未建立；再保险监管工作刚刚起步，监管体系有待完善；再保险基础建设薄弱，再保险统计制度不完善和会计核算不规范；再保险信息化建设滞后，管理手段落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再保险国际化有两种方式：一是以保险企业为主，以再保险分出的方式把在国内承接的保险风险进一步分散至国外，由全球再保险企业共同承担国内风险；二是以再保险企业为主，以接受分入的方式在全球范围内承接风险，优化风险组合。上述两种方式都是再保险发挥分散风险作用的表现形式，其本质是在更大程度上满足大数定律的要求，降低对风险不确定性的预期，实现在相同保费杠杆前提下提升保险企业经营稳定性的目标。</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保险行业进行了长期追踪，结合我们对再保险相关企业的调查研究，对我国再保险行业发展现状与前景、市场竞争格局与形势、赢利水平与企业发展、投资策略与风险预警、发展趋势与规划建议等进行深入研究，并重点分析了再保险行业的前景与风险。报告揭示了再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保险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保险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保险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与原保险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保险与原保险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保险与共同保险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再保险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再保险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再保险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再保险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再保险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再保险最近动态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士再保险认为巨灾债券已度过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费率下降已成必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再保险业前景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再保险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伦敦再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大陆再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纽约再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再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保险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保险面临的国内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社会经济环境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业的功能作用得到进一步发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监管力度不断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日益国际化带来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保险国内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保险业务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务院关于保险业改革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业“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再保险市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保险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保险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49</w:t>
            </w:r>
            <w:r>
              <w:rPr>
                <w:rFonts w:ascii="Arial" w:hAnsi="Arial" w:cs="Arial"/>
                <w:color w:val="000000"/>
                <w:szCs w:val="21"/>
              </w:rPr>
              <w:t>年至</w:t>
            </w:r>
            <w:r>
              <w:rPr>
                <w:rFonts w:cs="Arial" w:ascii="Arial" w:hAnsi="Arial"/>
                <w:color w:val="000000"/>
                <w:szCs w:val="21"/>
              </w:rPr>
              <w:t>80</w:t>
            </w:r>
            <w:r>
              <w:rPr>
                <w:rFonts w:ascii="Arial" w:hAnsi="Arial" w:cs="Arial"/>
                <w:color w:val="000000"/>
                <w:szCs w:val="21"/>
              </w:rPr>
              <w:t>年代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初步形成阶段：</w:t>
            </w:r>
            <w:r>
              <w:rPr>
                <w:rFonts w:cs="Arial" w:ascii="Arial" w:hAnsi="Arial"/>
                <w:color w:val="000000"/>
                <w:szCs w:val="21"/>
              </w:rPr>
              <w:t>80</w:t>
            </w:r>
            <w:r>
              <w:rPr>
                <w:rFonts w:ascii="Arial" w:hAnsi="Arial" w:cs="Arial"/>
                <w:color w:val="000000"/>
                <w:szCs w:val="21"/>
              </w:rPr>
              <w:t>年代初至</w:t>
            </w:r>
            <w:r>
              <w:rPr>
                <w:rFonts w:cs="Arial" w:ascii="Arial" w:hAnsi="Arial"/>
                <w:color w:val="000000"/>
                <w:szCs w:val="21"/>
              </w:rPr>
              <w:t>199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cs="Arial" w:ascii="Arial" w:hAnsi="Arial"/>
                <w:color w:val="000000"/>
                <w:szCs w:val="21"/>
              </w:rPr>
              <w:t>1996</w:t>
            </w:r>
            <w:r>
              <w:rPr>
                <w:rFonts w:ascii="Arial" w:hAnsi="Arial" w:cs="Arial"/>
                <w:color w:val="000000"/>
                <w:szCs w:val="21"/>
              </w:rPr>
              <w:t>年至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保险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定分保历经十年退出舞台，商业分保迎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再保险市场与直保市场发展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再集团的实际作用与其市场地位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再保险与国际再保险差距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保险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保险市场发展相对滞后，与直保市场发展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再保险市场发展滞后于国际再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容量不够</w:t>
            </w:r>
            <w:r>
              <w:rPr>
                <w:rFonts w:cs="Arial" w:ascii="Arial" w:hAnsi="Arial"/>
                <w:color w:val="000000"/>
                <w:szCs w:val="21"/>
              </w:rPr>
              <w:t>,</w:t>
            </w:r>
            <w:r>
              <w:rPr>
                <w:rFonts w:ascii="Arial" w:hAnsi="Arial" w:cs="Arial"/>
                <w:color w:val="000000"/>
                <w:szCs w:val="21"/>
              </w:rPr>
              <w:t>对海外再保险市场的依赖性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再保险市场主体数量少</w:t>
            </w:r>
            <w:r>
              <w:rPr>
                <w:rFonts w:cs="Arial" w:ascii="Arial" w:hAnsi="Arial"/>
                <w:color w:val="000000"/>
                <w:szCs w:val="21"/>
              </w:rPr>
              <w:t>,</w:t>
            </w:r>
            <w:r>
              <w:rPr>
                <w:rFonts w:ascii="Arial" w:hAnsi="Arial" w:cs="Arial"/>
                <w:color w:val="000000"/>
                <w:szCs w:val="21"/>
              </w:rPr>
              <w:t>竞争不够充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再保险市场供给结构性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出现再保险贸易逆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再保险市场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保险行业市场供需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保险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再保险市场供给主体数量少且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将积极稳妥地增加再保险市场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保险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保险市场需求出现的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保险市场需求呈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再保险市场潜在需求巨大但有效需求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再保险需求可达千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完善再保险市场供需不平衡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加再保险的供给主体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再保险公司的再保险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变经营机制，适应商业性分保的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培养专家型再保险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态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保险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保险行业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保险业竞争将更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保险市场由垄断市场转变为垄断竞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保险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再保险市场集中度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再保险市场初步形成多元化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再保险公司竞争逐步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保险行业市场竞争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再保险领先企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慕尼黑再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科隆再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再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保险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在崛起的国际再保险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保险受让大地财险</w:t>
            </w:r>
            <w:r>
              <w:rPr>
                <w:rFonts w:cs="Arial" w:ascii="Arial" w:hAnsi="Arial"/>
                <w:color w:val="000000"/>
                <w:szCs w:val="21"/>
              </w:rPr>
              <w:t>3.87</w:t>
            </w:r>
            <w:r>
              <w:rPr>
                <w:rFonts w:ascii="Arial" w:hAnsi="Arial" w:cs="Arial"/>
                <w:color w:val="000000"/>
                <w:szCs w:val="21"/>
              </w:rPr>
              <w:t>亿股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大银行与中国再保险集团启动深层战略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再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寿市值居全球寿险公司之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寿在沪布点首家养老险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寿再保险</w:t>
            </w:r>
            <w:r>
              <w:rPr>
                <w:rFonts w:cs="Arial" w:ascii="Arial" w:hAnsi="Arial"/>
                <w:color w:val="000000"/>
                <w:szCs w:val="21"/>
              </w:rPr>
              <w:t>42.2</w:t>
            </w:r>
            <w:r>
              <w:rPr>
                <w:rFonts w:ascii="Arial" w:hAnsi="Arial" w:cs="Arial"/>
                <w:color w:val="000000"/>
                <w:szCs w:val="21"/>
              </w:rPr>
              <w:t>亿股份将全部由股东以货币认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再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再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央再保险公司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央再保险公司财务实力与对手方信用评级为</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市场运行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险业的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险行业细分保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险业各地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费收入年复合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费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再保险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保险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再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巨灾再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再保险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保险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竞争力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作用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防范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础建设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潜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再保险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保险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保险业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保险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机资本快速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行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然气候灾害日趋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虚高保费后的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开放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费收入年复合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费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险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8:29:00Z</dcterms:modified>
  <cp:revision>192</cp:revision>
  <dc:subject/>
  <dc:title/>
</cp:coreProperties>
</file>