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闭磁路固体式点火线圈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闭磁路固体式点火线圈</w:t>
            </w:r>
            <w:r>
              <w:rPr>
                <w:rFonts w:ascii="Arial" w:hAnsi="Arial" w:cs="Arial"/>
              </w:rPr>
              <w:t>行业研究</w:t>
            </w:r>
            <w:r>
              <w:rPr>
                <w:rFonts w:ascii="Arial" w:hAnsi="Arial" w:cs="Arial"/>
              </w:rPr>
              <w:t>报告主要分析了闭磁路固体式点火线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闭磁路固体式点火线圈行业重点企业分析、子行业分析、区域市场分析、行业风险分析、行业发展前景预测及相关的经营、投资建议等。报告研究框架全面、严谨，分析内容客观、公正、系统，真实准确地反映了我国闭磁路固体式点火线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闭磁路固体式点火线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磁路固体式点火线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磁路固体式点火线圈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闭磁路固体式点火线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磁路固体式点火线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闭磁路固体式点火线圈行业技术环境分析</w:t>
            </w:r>
          </w:p>
          <w:p>
            <w:pPr>
              <w:pStyle w:val="Normal"/>
              <w:spacing w:lineRule="atLeast" w:line="380"/>
              <w:rPr/>
            </w:pPr>
            <w:r>
              <w:rPr>
                <w:rFonts w:ascii="Arial" w:hAnsi="Arial" w:cs="Arial"/>
                <w:color w:val="000000"/>
                <w:szCs w:val="21"/>
              </w:rPr>
              <w:t>一、中国闭磁路固体式点火线圈技术发展概况</w:t>
            </w:r>
          </w:p>
          <w:p>
            <w:pPr>
              <w:pStyle w:val="Normal"/>
              <w:spacing w:lineRule="atLeast" w:line="380"/>
              <w:rPr/>
            </w:pPr>
            <w:r>
              <w:rPr>
                <w:rFonts w:ascii="Arial" w:hAnsi="Arial" w:cs="Arial"/>
                <w:color w:val="000000"/>
                <w:szCs w:val="21"/>
              </w:rPr>
              <w:t>二、中国闭磁路固体式点火线圈产品工艺特点或流程</w:t>
            </w:r>
          </w:p>
          <w:p>
            <w:pPr>
              <w:pStyle w:val="Normal"/>
              <w:spacing w:lineRule="atLeast" w:line="380"/>
              <w:rPr/>
            </w:pPr>
            <w:r>
              <w:rPr>
                <w:rFonts w:ascii="Arial" w:hAnsi="Arial" w:cs="Arial"/>
                <w:color w:val="000000"/>
                <w:szCs w:val="21"/>
              </w:rPr>
              <w:t>三、中国闭磁路固体式点火线圈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闭磁路固体式点火线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磁路固体式点火线圈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闭磁路固体式点火线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闭磁路固体式点火线圈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磁路固体式点火线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闭磁路固体式点火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闭磁路固体式点火线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磁路固体式点火线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闭磁路固体式点火线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闭磁路固体式点火线圈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闭磁路固体式点火线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磁路固体式点火线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闭磁路固体式点火线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闭磁路固体式点火线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磁路固体式点火线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闭磁路固体式点火线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闭磁路固体式点火线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磁路固体式点火线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闭磁路固体式点火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闭磁路固体式点火线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磁路固体式点火线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闭磁路固体式点火线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闭磁路固体式点火线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闭磁路固体式点火线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闭磁路固体式点火线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闭磁路固体式点火线圈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闭磁路固体式点火线圈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闭磁路固体式点火线圈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闭磁路固体式点火线圈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闭磁路固体式点火线圈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闭磁路固体式点火线圈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闭磁路固体式点火线圈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闭磁路固体式点火线圈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闭磁路固体式点火线圈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磁路固体式点火线圈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磁路固体式点火线圈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磁路固体式点火线圈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闭磁路固体式点火线圈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闭磁路固体式点火线圈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磁路固体式点火线圈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闭磁路固体式点火线圈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闭磁路固体式点火线圈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闭磁路固体式点火线圈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闭磁路固体式点火线圈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闭磁路固体式点火线圈行业投资机会分析</w:t>
            </w:r>
          </w:p>
          <w:p>
            <w:pPr>
              <w:pStyle w:val="Normal"/>
              <w:spacing w:lineRule="atLeast" w:line="380"/>
              <w:rPr/>
            </w:pPr>
            <w:r>
              <w:rPr>
                <w:rFonts w:ascii="Arial" w:hAnsi="Arial" w:cs="Arial"/>
                <w:color w:val="000000"/>
                <w:szCs w:val="21"/>
              </w:rPr>
              <w:t>一、国内强劲的经济增长对闭磁路固体式点火线圈行业的支撑因素分析</w:t>
            </w:r>
          </w:p>
          <w:p>
            <w:pPr>
              <w:pStyle w:val="Normal"/>
              <w:spacing w:lineRule="atLeast" w:line="380"/>
              <w:rPr/>
            </w:pPr>
            <w:r>
              <w:rPr>
                <w:rFonts w:ascii="Arial" w:hAnsi="Arial" w:cs="Arial"/>
                <w:color w:val="000000"/>
                <w:szCs w:val="21"/>
              </w:rPr>
              <w:t>二、下游行业的需求对闭磁路固体式点火线圈行业的推动因素分析</w:t>
            </w:r>
          </w:p>
          <w:p>
            <w:pPr>
              <w:pStyle w:val="Normal"/>
              <w:spacing w:lineRule="atLeast" w:line="380"/>
              <w:rPr/>
            </w:pPr>
            <w:r>
              <w:rPr>
                <w:rFonts w:ascii="Arial" w:hAnsi="Arial" w:cs="Arial"/>
                <w:color w:val="000000"/>
                <w:szCs w:val="21"/>
              </w:rPr>
              <w:t>三、闭磁路固体式点火线圈产品相关产业的发展对闭磁路固体式点火线圈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闭磁路固体式点火线圈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闭磁路固体式点火线圈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闭磁路固体式点火线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磁路固体式点火线圈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磁路固体式点火线圈投资机会分析</w:t>
            </w:r>
          </w:p>
          <w:p>
            <w:pPr>
              <w:pStyle w:val="Normal"/>
              <w:spacing w:lineRule="atLeast" w:line="380"/>
              <w:rPr/>
            </w:pPr>
            <w:r>
              <w:rPr>
                <w:rFonts w:ascii="Arial" w:hAnsi="Arial" w:cs="Arial"/>
                <w:color w:val="000000"/>
                <w:szCs w:val="21"/>
              </w:rPr>
              <w:t>一、闭磁路固体式点火线圈行业投资前景</w:t>
            </w:r>
          </w:p>
          <w:p>
            <w:pPr>
              <w:pStyle w:val="Normal"/>
              <w:spacing w:lineRule="atLeast" w:line="380"/>
              <w:rPr/>
            </w:pPr>
            <w:r>
              <w:rPr>
                <w:rFonts w:ascii="Arial" w:hAnsi="Arial" w:cs="Arial"/>
                <w:color w:val="000000"/>
                <w:szCs w:val="21"/>
              </w:rPr>
              <w:t>二、闭磁路固体式点火线圈行业投资热点</w:t>
            </w:r>
          </w:p>
          <w:p>
            <w:pPr>
              <w:pStyle w:val="Normal"/>
              <w:spacing w:lineRule="atLeast" w:line="380"/>
              <w:rPr/>
            </w:pPr>
            <w:r>
              <w:rPr>
                <w:rFonts w:ascii="Arial" w:hAnsi="Arial" w:cs="Arial"/>
                <w:color w:val="000000"/>
                <w:szCs w:val="21"/>
              </w:rPr>
              <w:t>三、闭磁路固体式点火线圈行业投资区域</w:t>
            </w:r>
          </w:p>
          <w:p>
            <w:pPr>
              <w:pStyle w:val="Normal"/>
              <w:spacing w:lineRule="atLeast" w:line="380"/>
              <w:rPr/>
            </w:pPr>
            <w:r>
              <w:rPr>
                <w:rFonts w:ascii="Arial" w:hAnsi="Arial" w:cs="Arial"/>
                <w:color w:val="000000"/>
                <w:szCs w:val="21"/>
              </w:rPr>
              <w:t>四、闭磁路固体式点火线圈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磁路固体式点火线圈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闭磁路固体式点火线圈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闭磁路固体式点火线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闭磁路固体式点火线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闭磁路固体式点火线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闭磁路固体式点火线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闭磁路固体式点火线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闭磁路固体式点火线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闭磁路固体式点火线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闭磁路固体式点火线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闭磁路固体式点火线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闭磁路固体式点火线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闭磁路固体式点火线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闭磁路固体式点火线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闭磁路固体式点火线圈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闭磁路固体式点火线圈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闭磁路固体式点火线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闭磁路固体式点火线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闭磁路固体式点火线圈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闭磁路固体式点火线圈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闭磁路固体式点火线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闭磁路固体式点火线圈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闭磁路固体式点火线圈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1:00Z</dcterms:modified>
  <cp:revision>194</cp:revision>
  <dc:subject/>
  <dc:title/>
</cp:coreProperties>
</file>