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性涂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涂料</w:t>
            </w:r>
            <w:r>
              <w:rPr>
                <w:rFonts w:ascii="Arial" w:hAnsi="Arial" w:cs="Arial"/>
              </w:rPr>
              <w:t>行业研究</w:t>
            </w:r>
            <w:r>
              <w:rPr>
                <w:rFonts w:ascii="Arial" w:hAnsi="Arial" w:cs="Arial"/>
              </w:rPr>
              <w:t>报告主要分析了水性涂料行业的市场规模、水性涂料市场供需求状况、水性涂料市场竞争状况和水性涂料主要企业经营情况、水性涂料市场主要企业的市场占有率，同时对水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涂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性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性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性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性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性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性涂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性涂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性涂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性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性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性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性涂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性涂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性涂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性涂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性涂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性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性涂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性涂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性涂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性涂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性涂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性涂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性涂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性涂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性涂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性涂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性涂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性涂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性涂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性涂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性涂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性涂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性涂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性涂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性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性涂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性涂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性涂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202</cp:revision>
  <dc:subject/>
  <dc:title/>
</cp:coreProperties>
</file>